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9. О СЕКСУАЛЬНОСТИ МУЖЧИН И ЖЕНЩИ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нится,  профессор  Хиггинс выразился так: "Ну  почему  женщин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такой, как мужчина! " (Бернард Шоу, "Пигмалион"). Я сказал  б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такой  вопрос мог задать только человек, которого сильно  огорчил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гали. Принять такое пожелание всерьез и действительно попытаться "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ой"  могла  бы только женщина, которую отвергли. Надо  сказать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твенность  и  мужественность порядком  утратили  свое  значение  из-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  обесценивания  такого  качества  как  индивидуальность,   и 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 для  современного западного общества. Если прежде 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 были четко определены, то теперь здесь наступила путаница.  С  од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Симона  де Бовуар жалуется на то, что женщины стали  "существа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сорта", потому что им не нашлось места в мире, где всем заправля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.  С  другой  стороны,  поэт Роберт Грэйвз  пишет,  что  "настоящ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 не  презирает  мужчину, как и не переоценивает  его;  она  про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все возможное, чтобы не поступать по-женски". Эта путаница возник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 с  отказом от так называемого "двойного стандарта", лежавшего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 прежних порядков. Впрочем, здесь нет большой трагедии, потому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войной  стандарт"  отрицал женщину как личность и игнорировал  тело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сти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пределенность по поводу того, что же должно составлять  социаль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ексуальную позицию личности, касается не только женщин:  мужчины  то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т от подобных сомнений по поводу их роли в семейных отношениях. В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если мужчина главенствует в доме - его считают диктатором; если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 пассивную  и  подчиненную роль - его критикуют  за  несоответств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 предназначению;  он  как  будто должен  балансировать  на  канат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 что  если  в семье возникают подобные проблемы,  то  их  причин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ычно искать в нарушениях сексуальных отношений мужа и жены  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е  ясности  по  поводу сексуальных ожиданий  партнеров.  Мужчи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щийся в доме, обычно сознательно берет на себя эту роль, так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что удел женщины - подчинение, как сексуальное, так и личное: вед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от,  кто в штанах - тот и хозяин" - так думает он и считает, что спор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о ч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 и  другой тип мужчины: тот, который позволяет женщине управл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и  отношениями; он исходит из ошибочного мнения  о  том,  что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 -  "обслуживать"  женщину,  т.  е.  удовлетворять  ее.  Так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ую  позицию  часто  оправдывают тем, что она  позволяет  мужчин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 бескорыстно  выражать свои чувства -  "проявлять  альтруизм".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 деле здесь путаются два понятия: уважение прав женщины и ее эгоиз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делается  это  под  фальшивым  предлогом  необходимости  удовлетвор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 партнера  ради  сохранения  семейных   отношений.   Это 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ая  позиция,  и  проистекает она от  непонимания  биологичес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,  определяющих взаимодействие полов. Чтобы оценить  эти  фактор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знать различия в психосексуальном развитии женщин и мужчин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сексуальное развитие индивидуума можно разделить на три период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енитальный,  латентный и генитальный. Такое деление соответствует  хо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х биологических изменений, происходящих в организме в течение кажд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генитальный период включает время от рождения ребенка до достиж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озраста примерно 6 лет. В этом возрасте прорезываются постоянные зуб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е. происходит событие, которое, говоря вообще, можно считать оконча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.  Не  случайно  именно  в это время ребенка  отправляют  в  школ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с  ним  происходят  определенные  эмоциональные  изменения.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енитальный  период  происходит  и  постепенная  интеграция  движений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й   тела   и   их  координация  для  обслуживания  целенаправл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  Одновременно  с этим осуществляется  слияние  догенит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идных импульсов в единое стремление к удовольствию, концентрирующееся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тальной   области.   По   завершении  этого  периода   устанавлив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 генитальных  импульсов,  т.  е.  генитальная  область   тепер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ет  над всеми другими эрогенными зонами тела в качестве  глав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эротического удовольствия. Таким образом, к концу этого  перио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расстается  с желанием орального удовлетворения  и  не  нужд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 в  грудном  кормлении, в соске-пустышке и т.  п.  Заканчиваетс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правильному отправлению естественных надобностей, и  функция  в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  экскрементов   уже   не  привлекает  к   себе   внимания   ребенк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 ребенок отлучается от матери. Он может уверенно  стоять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х,  и  у  него  развивается  координация  движений,  позволяющая   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ть  в  качестве  независимого организма  вне  семьи.  Функ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 с  действительностью приурочены к двум противолежащим  областя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: наверху - к голове (к уму) и внизу - к гениталия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  второй   половине   догенитального  периода   ребенок   осозн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своей генитальной области и удовольствие, которое  он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 от  мастурбации.  В  этот период возрастает  количество  случае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урбации,  сексуальных игр с другими детьми и  проявления 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ства.  Интерес ребенка к сексуальной функции способствует  принят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  реальности  и  уменьшает  его  зависимость  от  матери  в   получ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тического удовлетворения. Мастурбация еще не имеет значения как  способ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ки  возбуждения,  применяемый взрослыми;  это,  скорее,  возмож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риятного возбуждения, вроде ощущения, переживаемого всем тел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очек мастурбация направлена не на клитор, еще не достигший норм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в,  а захватывает всю генитальную область. Мальчик пробует  трог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с, но не пытается его гладить, с целью достижения кульмина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этот  период  задача  родителей  состоит  в  исполнении  ор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  ребенка:  в питании, в проявлениях внимания  и  нежности,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  безопасности   и   т.   п.,   составляющих   нарцисстиче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 необходимое  для  роста  и  развития  личности  и   созн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 "Я".  Если  имеет  место  жесткая  депривация,  то   ребено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ся  на  предгенитальном  (оральном)  уровне,  а  в  его  лич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 тенденции  к  "прилипчивости" и  к  зависимости;  после,  ста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,  он  стремится использовать свои сексуальные и личные  отнош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ддержки собственного (неадекватного) "Я", а потребност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ном  контакте во время секса затрудняет у него желание  оргас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ки, превращая его в "сенсуалиста". К сожалению, в наше время утрач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  естественный  способ  выполнения   указанных   потребност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т. е. способ кормления грудью, во время которого ребенок получ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ишу, и внимание, и нежность, и ощущение безопасности. Контакты с тел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 способствуют  развитию тела ребенка,  как  и  его  "Эго".  Ребено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 для себя свое тело, т. е. развивает свое представление  о  не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я  удовольствие  от контактов с телом матери.  По  окончании  эт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 развития  ребенок  обычно осваивается со  своим  телом,  в  смысл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координации движе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догенитальный период не существует функциональных  различий 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и  и  девочками, т. е. различия между ними есть,  но  ребенок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 в  соответствии с ними; поэтому  в  поведении  мальчиков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  4-5 лет можно найти мало различий, указывающих на их  пол.  Раз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одеты по-разному и пользуются разными игрушками (как это принято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культуре), но эти различия навязаны им извне; так что маленькие де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   прежде    всего   как   сексуально   недифференцирова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умы,  хотя их сознание сексуальности порой удивляет взрослых.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озабочены оформлением своей индивидуальности, превращающей их, в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глазах, в мужчину или в женщину, если только этому  не  меш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зрослых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современных психиатров и психоаналитиков уверенно, что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годам личность индивидуума полностью детерминирована, а это значит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 всех нарушений личности нужно искать в травматических переживаниях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вших  место  в  догенитальный период; поэтому  безразличие  к  чувства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 является,  пожалуй, самым важным нарушением его  нужд.  Например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часто не обращают внимания на то, что ребенку нравится, а что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в еде, и это может принести немалый вред. Если заставлять ребен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то,  что  он  не хочет, то он переживает это как  пренебрежение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ю. Введение в его тело разных тампонов, клизм и т. п. предметов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не  что  иное как насилие над ним. Пренебрежение его  боязнью  и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ами  говорит  об  отсутствии уважения к  его  чувствам.  Каждое  та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 уменьшает уверенность ребенка в том, что его ценят,  любят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т ему добр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генитальный   период   оканчивается   психологическим    феномено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м   как   Эдипов   комплекс.  Например,  девочка   осознает   сво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твенность и чувствует сексуальное (не генитальное) влечение к отцу, 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 радуется  физической  близости с ним иначе, чем  близости  с  матерью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переживает  такие же чувства по отношению к  матери.  Фактическ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 генитальной  первоочередности (см.  выше)  связано  с  пик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чувства, распределенного по телу, при  несколько  повыш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и  его на гениталиях. В результате мальчику может прийти  мыс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 место  отца  в качестве возлюбленного своей матери;  а  у  девоч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м же образом возникает чувство соперничества с матерью по отношен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тцу  как  к  сексуальному объекту. Я не могу с  уверенностью  сказа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 ли это о преждевременном развитии генитальности или же  указы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о,  что  на ранних ступенях эволюции в этом возрасте уже  достига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 зрелость. Как бы то ни было, но исследования аналитиков показал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ребенок пяти-шести лет вполне осознает взрослую сексуальность в сво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ях   и  представлениях.  Однако  его  фантазии  соответствуют 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 переживаниям, которые, не допуская взаимодействия со взрослы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ы  по  всему  телу  и  не слишком  сильно  сконцентрированы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тальном  аппарате. Поэтому желание девочки "выйти замуж  за  отца"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ет  сексуальной  связи с ним, а содержит  только  желание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й  и  любимой. Двукратный расцвет сексуального чувства -  сначала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енитальный  период,  а  потом - в юности, подобен  явлению  двукрат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 зубов.  Психологическое  значение этого  явления  изучено  пок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развитие происходит нормально, то достаточно сильные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и  и образы подавляются ребенком при переходе на следующую ступен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сознание  сексуальности не утрачивается;  ребенок  знает  свой  пол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ет различия между полами, хотя представление о значении этих различ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ется  в подсознание. Таким образом, ребенок отказывается  от  перв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опоры в области генитального функционирования, и делает он это  рад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  соответствия  реальности, обещающего  более  крупный  выигрыш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.  Фактически  он  не оставляет достигнутых  позиций,  а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ет исполнение своих интересо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е   развитие   событий   показывает,   что   индивидуальность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ь  тесно  связаны между собой; одна не возникает  без  друг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 генитальной первоочередности функционально  тождественна  рос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,   поэтому  если  предгенитальная   фаза   -   это   фа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фференцированности,    то    она    заканчивается    с    наступл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иная  с  6 лет и до наступления половой зрелости ребенок  проход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ю   развития,  которую  психоаналитики  называют  "периодом  скрыт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"  или "латентным периодом", характеризующимся спадом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и чувства, пик которых приходился на предшествующие годы. Ребено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ет  половые различия, но его главный интерес заключается  в  позна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мальчика (или девочки). Акцент смещается в сторону личности в целом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важной  задачи  приобретения знаний и  навыков,  необходимых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функционирования в современном сложном мире. Можно,  конечн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,  подобно  Райху,  что  это  -  неестественный  путь  развит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ый  антисексуальным моральным кодексом  нашей  культуры.  Так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 зрения  предполагает,  что  ограничивающее  влияние  высокоразвит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противоречит реальной жизни. Может быть это и так, но не  всегд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ультуре, требующей длительного обучения для обеспечения умения жит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, уменьшение сексуального интереса и чувства способствует перенос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на решение именно этой задач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епень  латентности развития зависит от индивидуальности.  Там,  гд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ипова проблема не решена и не подавлена, латентность нарушается. У  мен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ациент, рассказавший, что в этот период он занимался мастурбацией  д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раз в день, и каждый раз достигал кульминации. Это не нормально, и он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  взрослым,  испытал  действие острой параноидальной  шизофрении.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  впрочем,   не   была,   никоим  образом,   вызвана   избыточ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урбацией,  скорее, нарушения его личности стали  причиной  мент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а, создав такое беспокойство, что он был вынужден допустить чрезмер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урбацию,  чтобы  их  контролировать. В его семье  создалась  ситуац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ая  форму  открытого сексуального конфликта. Он  испытывал 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 искушения по отношению к матери, которая, пренебрегая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ми, насильно его кормила и постоянно ставила ему  клизмы;  отец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 отвергал  его  и  внушал ему страх. Вряд ли можно ожидать  норм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и развития ребенка в такой обстановк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латентный период многие дети занимаются сексуальной деятельностью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урбируют  или играют в сексуальные игры с другими детьми.  Обычно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 на существование сексуальных проблем, не решенных в  предыдущ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и действия ребенка представляют собой попытку разрядки напряж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ого  проблемой.  Поскольку  зрелость  детей  неодинакова,   то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и абсолютного критерия нормальности; все же можно полагать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сексуальная деятельность затрудняет способность ребенка  предавать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м, обычным для этого возраста, то это уже будет признаком наруш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лич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тентный  период  -  это время развития у индивидуума  сознате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ения себя со своим телом. В этот период в поведении мальчиков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  решительно  доминирует  физическая  деятельность,  которая   лиш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 уступает место занятиям культурой и умственному труду.  В  э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 почти  заканчивает свое формирование индивидуальный телесный  образ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щие  в  его основе чувства и ощущения обеспечивают соматический  бази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точного  и  четкого  очерчивания личности. Ребенку  в  этом  возрас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нно подсознательное стремление к укреплению уверенности в себе и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илах, тесно связанное с ощущением своего тел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тий  период развития называется "генитальным" и подразделяется,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очередь, на отрочество, юность и фазу сексуальной зрелости, однако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рассматривать здесь их различия, в целях краткости излож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мальчиков  развитие  продолжается в том же направлении,  что  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й  период.  Генитальное ощущение  приобретает  характер  си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ого  переживания, воспринимаемого как внешняя сила,  вызывающ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кцию  пениса, во время которой растягивается крайняя плоть и обнаж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а. Мастурбация вызывает эякуляцию, которая для новичка становится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им   откровением.  С  точки  зрения  энергетики  тела   пенис   мо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 как  его  продолжение; это связано  с  ощущениями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мужчина, производя движения тазом в виде толчков, к которым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ет возбуждение, охватывающее тело и перетекающее в таз и  в  пенис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чувство можно совершенно четко разделить на две составляющие.  Перв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собой  чувство  агрессивного  характера,  распространяющее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 спины  и  сосредоточивающееся в ягодицах и в нижней части  таза;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 -  это нежное ощущение "плавления", перетекающее в переднюю  ча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. Оба ощущения сливаются и создают импульс, возбуждающий пенис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отличие  от  мальчиков, развитие которых происходит постепенно,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 самые заметные изменения наступают в фазе полового созревания. Та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 увеличивается и отклоняется назад, в результате чего  вагина,  ра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ющаяся у девочек спереди (как пенис у мальчиков), теперь  помещ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бедер. Отклонение таза книзу вызывает поворот бедер внутрь, так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сходятся  вместе  в своей верхней части. Еще большее  значение  име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аправления потока возбуждения, который направляется не  наруж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мальчиков, а внутрь, вдоль стенок вагины. Это изменение обеспечи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 зрелой сексуальности и репродук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звание "вагина" имеет общий корень со словом "инвагинация",  т.  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ращение  внутрь", но интересно то, что на эмбриональной  стадии  ваг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 не  путем  углубления с поверхности, а  формируется  способ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я   "Мюллеровых  проток",  остатки  которых  имеются  и  в   мужск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е.   Хотя  вагина  формируется  на  ранней  стадии   существов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,  она  не  является действующим органом до тех пор,  пока,  посл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го  созревания,  ее не наполняет прилив энергии  и  ощущений;  посл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в  глубине  вагины  локализуются интенсивные  генитальные  чувств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еся только при полном проникновении пениса. Именно наличие  эт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х  вагинальных  чувств  позволяет четко  различать  поверхностный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ный отклик, тогда как до наступления половой зрелости такое различ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  Эти  изменения позволяют объяснить так  называемый  "перено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" с клитора на вагину. На самом деле никакого переноса  нет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  сохраняет  свою  чувствительность, но его значение  уменьшает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 с  появлением  более  сильных,  глубоких  и  интенсивных  ощущени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роченных  к  вагине.  Нормальное  развитие  девочки,  описанное  выш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  от  правильности  процесса  созревания  ее  индивидуальности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 который не должен нарушаться в ее ранние годы. Существование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невротической ситуации может создать трудности или воспрепятство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у  обращению  сексуальных чувств внутрь, описанному  выше.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считают роль женщины второстепенной, то девушка может попытать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ть   чувство  отверженности  путем   отождествления   себя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и или склонностью к мужественности. В ней развивается агрессив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ристость  в ущерб терпимости, жесткость - вместо мягкости,  готов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 отпор, а не желание сотрудничать. Это обращает поток ее чувств  (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й  энергии)  наружу,  а не внутрь,  и  генитальное  возбужде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 того, чтобы, обходя клитор, фокусироваться на вагине, -  наоборо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ся  на  поверхности клитора. Благодаря  этому  органу  она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 свою  тождественность  с  мужчиной,  но  ее  вагина  ост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вленной  и  неотзывчивой. Искажаются критерии оценки  ее  отличия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,  которое сводится к разнице между главенствующим мужчиной (имеющ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пенис) и меньшим, подчиненным "мужчиной" (с малым "пенисом", т. 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литором), т. е. мужчина и женщина не оцениваются как равны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  из  трудностей, с которой сталкиваются специалисты при изуч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женской сексуальности, проистекает от механистического взгляда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.  Приводится  довод,  что  в стенках вагины  нет  нервных  окончани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 элементарными  органами  чувствительности,  и  поэтому  ваг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а   ощущений,  тогда  как  в  клиторе  много  чувствительных  нерв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й   (как  и  в  пенисе),  поэтому  именно  он  является   наи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м органом у женщины. Однако чувствительность к прикосновения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о  явление телесного характера, и она становится сексуальным чувств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тогда,  когда возбуждение охватывает все тело  и  глубоко  в  н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ет. Это относится и к мужчинам, поскольку у них сексуальный  подъ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собой эмоциональное явление, захватывающее  все  тело  и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е эрекцией пениса. Вагина - не обычный орган; это также и  вхо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ло  женщины.  Только с ее помощью женщина может  дать  полный  откли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е.  Сексуальность  же  - это в первую очередь  функция  движения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ле этого - функция эротического контакта, так как самые глубо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  мужчина и женщина испытывают благодаря сексуальным  движения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тем,  что  совершаются намеренно, так и непреднамеренным.  Ни  од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у  типу физических отношений между двумя людьми не свойственны  од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 тесный  контакт и сильное движение, характерные для  норм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го  взаимодействия. Ни орально-генитальные контакты, ни  контакты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 рук,  ни  другие  подобные  формы  сексуальной  деятельности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 такой  физической  близости  и  свободы  движений,   котор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тся путем нормальных отношений с использованием пениса и  ваги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 можно  утверждать,  что  только  такие  отношения   обеспечив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 и расположение партнеров, дающие полную оргастическую  разряд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жчине, так и женщин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же  сказываются на описанном развитии различия между мужчиной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? Прежде всего, тот факт, что у мужчины возбуждение фокусируется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  пункте и направляется наружу, обусловливает его наклонность к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му  генитальному  подъему,  чем у  женщины.  Это  можно  сравнить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м  электростатического  заряда, который  быстрее  фокусируетс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жается из одной точки, чем с поверхности. Во-вторых, сам факт налич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  пенетрации  предполагает,  что  именно  мужчина  должен  прояв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 в совершении полового акта. И, в-третьих, тело мужчины -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улистое, поэтому он проявляет большую сексуальную агресси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о   "агрессия"  применяется  здесь  как  психиатрический  термин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щий  "продвижение  вперед", "приближение",  "самоутверждение"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й  по смыслу термину "пассивность"; он не содержит  знач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ебности. Таким образом, агрессия индивидуума считается  в  психиатр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 качеством  и  обозначает его способность  "продвигаться"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"  внешнего мира. Движение - это функция мускулатуры, и  посколь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  обладает  более  развитыми  мышцами,  чем  женщина,   то   мо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,  что  в его природе функция движения значит  больше,  чем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.  Существуют  довольно интересные рассуждения  о  таких  качеств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,  как  поток энергии, направленный наружу, и увеличенное  развит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.   Во  всех  мифологиях  мужское  или  маскулинное  начало  считало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м духа движения, а женское или фемининное начало рассматривало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 воспринимающее   и  преобразующее  этот  дух.   Фемининные   функ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, вмещения и преобразования необходимы и в половом акте,  и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потомств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 не  собираюсь  утверждать,  что  удел  женщины  -  пассивность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ость.  Немало  женщин (сознательно или бессознательно)  отверг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сексуальную природу именно потому, что считают, будто она ставит их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ое положение. Ни одна женщина не желает чувствовать себя объек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 -  сексуальной  или  любой другой.  Повседневные  наблюд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т,  что  в осуществлении сексуальных отношений женщины  не  ме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,  чем  мужчины. У женщин есть свои способы  проявления  желани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к сексуальному взаимодействию: взгляд, прикосновение, жест 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юю  очередь  -  слово, поэтому в сексуальном соединении  мужчины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 невозможно определить инициатора контакта. Однако, когда  контак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ел, мужчина обычно выступает как "преследователь", а женщина -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следуемая";  но  при этом она располагает всеми средствами  сохран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возбуждения у мужчины и продолжения им "преследования".  Женщ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кая  же  индивидуальность, как и мужчина,  и  поэтому  она  ненам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ет  ему  в  агрессивности, проявляемой  в  жизненных  ситуациях.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 можно назвать "агрессивно-рецептивным". Это выражение  мо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за  "оксиморон",  т.  е. механическое соединение  противополож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  (вроде "громового молчания"), но его смысл в том, что  феминин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принятия не является пассивной, поскольку женщина так же стрем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мужчину,  как  он - войти в нее; и хотя агрессивность  женщины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тонченная, она действует не менее эффективно, чем мужска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другой  стороны,  большинство мужчин с  неодобрением  относятся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м,  проявляющим чрезмерную сексуальную агрессивность  и  пытающим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себя инициативу в сексуальных отношениях. Мужчины чувствуют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 навязывают  в  таких  случаях  двусмысленную  роль,  и  бессозна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яются этому, причем такое сопротивление уменьшает желание мужч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ожет  привести его к импотенции. Бывает и так (и довольно часто)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,  личности которых свойственна пассивность, женятся  на  женщинах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х  чрезмерной агрессивностью. Теоретически это  может  показать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й  комбинацией, но на практике редко приводит к  добру,  потому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подсознательно отвергает притязания женщины на доминирующую  рол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она,  в  свою  очередь,  возмущается его пассивностью  Она  предъявл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е  требования  к  его умению проявить и  утвердить  себя,  и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 к  его дальнейшему отчуждению и снижению его интереса.  В  та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х   часто  развивается  обоюдная  фрустрация,  ведущая   к   жесто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м,  оканчивающимся хроническим пьянством или  разводом.  Казало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,  не  так  уж трудно решить эту проблему: пусть мужчина не  ведет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  и зависимо; но такой совет не имеет смысла, если учесть  остро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  эмоциональных  проблем,  которые  приходится   решать   с   помощ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х психиатров или специалистов по семейным отношения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большинстве   случаев  условием  отклика   женщины   в   ситуа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сближения  является  направленное  к  ней  желание  мужчины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 испытывает обычно больший сексуальный подъем, если мужчина  вед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агрессивно и напористо, т. е., как иногда говорят, "женщина  желае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ее  взяли";  однако, я полагаю, что в этом  утверждении  есть  до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ия. Правильнее будет сказать, что женщина хочет, чтобы в ней н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сь,  чтобы  ее  желали,  и откликается на сексуальное  возбуждени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 мужчины. Конечно, бывает и по-другому, т. е. мужчина возбужд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желания  женщины,  но это, скорее, исключение,  потому  что  обращ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  внутрь  и  отсутствие  четкого пункта  концентрации 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  делает женщину зависимой от мужчины (или от  представления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)  при переживании полного пробуждения чувств. Если согласиться с  эт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м,  то будет понятно, почему первобытные народы считали  фалло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  жизни  и  плодородия:  ведь  его  эрекция  является   очевид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потока творческих импульсо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млекопитающих животных самец занимает в половом акте доминирующую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ющую  позицию.  Это  верно  и для большинства  случаев  сексу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 у  людей.  Доминирующая,  верхняя  позиция  позволяет   мужчи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 темп  и  ритм сексуальной деятельности. Он  определяет  характер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  в  начале  акта, их скорость и силу и момент выхода,  а  женщ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абливает  свои  движения  к его ритму,  давая  понять  (словом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ием)   о  своем  желании  замедлить  или  ускорить   темп, 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тих изменений зависит от него, и она не может сама измен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 движений, не нарушив гармонию взаимодействия. Если движения  женщ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  движениям   мужчины,   то   достижение   им   кульминаци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мое характерными движениями таза, обычно вызывает кульминацию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нее.  В  нашей  культуре одновременный оргазм - редкое  явление,  из-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их     нарушений,     мешающих     нормальному     сексуаль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ю и проявлению сексуальных чувст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психологическом уровне указанные различия проявляются в отнош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к мужчине. Она чувствует себя зависимой от него, и эта зависим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такая, как зависимость мужчины от женщины. Чувство зависимости име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 корни  именно  в  сексуальной функции  и  подчеркивается  еще  одн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ом,  не приводившимся выше: неудача мужчины в половом акте влечет  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 и  неудачу  женщины, тогда как обратное утверждение  не  действует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  эрекции  омрачает  акт  для  обоих  его  участников,   а   утра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чувства женщиной не оказывает такого эффекта.  В  силу  эт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 женщина,  рано  или поздно, сознательно  или  бессознательн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 враждебностью  на  слабость  мужчины,  с  которым  она   связа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. Женщина может относиться к мужчине с сочувствием,  проявл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 помогать  и  поддерживать его в  его  усилиях  по  преодолен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ей  и  невзгод, но если это не дает результата и мужчина  ост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м  - она его бросает или разрушает его личность. Я думаю, что мужч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 об  этом  свойстве  женщин,  и их  старания  удовлетворить  женщин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  отражают  их  страх  перед возможной  враждебностью  в  случа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.  Но  женщину  не обманешь такой тактикой; ее интуитивное 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го  раскрывает любое притворство, так что ни  один  мужчин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крыть от нее свою слабость. Если же он попытается это сделать, то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ступает сверхъестественная способность женщин проникать в  тай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 личности,  преодолевая любые способы  защиты.  Такова  психолог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.  Возможно, она обусловлена каким-то, еще неизвестным биологичес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,  направленным  на  улучшение человеческой  расы  путем  отбор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 в пары самых лучших особей но, каково бы ни было происхожд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 особенностей  женской психологии - именно они  определяют  повед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. При всем равенстве и подобии, мужчина и женщина - это разные ча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 и  того же уравнения, и это естественное противопоставление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ривести к конфликтам и раздор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касается  мужчин, то с их стороны можно редко  встретить  случа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 враждебности  по  отношению к женщине  по  причине  неудач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функционирования,  хотя мужчина  не  прочь  пожаловаться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ую неотзывчивость или фригидность женщины. Все же обычно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  принимать  на  себя  ответственность  за  успех  или  неудачу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  отношениях   и  считает  своей  задачей   и   возбудить,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енщину. Выше уже говорилось, что в таком подходе содерж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 гомосексуальности,  однако нельзя не  признать,  что  он  отча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   динамикой  нормальных  сексуальных  отношений:  ведь 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ет,  что женщине не на что жаловаться, если он ведет себя  достаточ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о;  а  если  случится, что женщина желает  утвердиться  в  св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твенности  с  помощью мужчины, то сделать это  можно  будет  только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ноценным" мужчи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пример: пациентка жалуется на трудности в отношениях с  мужем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 "Прошлой  ночью  он хотел заняться со  мной  любовью;  он  роб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лся ко мне и хотел меня приласкать, но не решался. Вот червяк!  М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 противно,  и  я прогнала его из постели!" Ее презрение  было  ст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им, что возмутило меня, и я воскликнул: "Будь я вашим мужем - я 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тколотил! ", и она, к моему удивлению, ответила: "А я и хотела,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это сделал! 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 все  годы моей клинической практики мне не встретилось ни  од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,  чтобы  женщина  обиделась  на  проявление  сильного  агрессив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я или чувства со стороны мужчины; напротив, она приветствует та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и осуждает проявления страха и слабости. Конечно, не  имеет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у  применение  физической силы: ведь мужчина, который бьет  женщину,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 трус (если только он не действует в целях самозащиты), но мужчи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й женщине себя ударить или насмехаться над ним, - глупец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еще одна область, в которой проявляются психологические различ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мужчиной  и  женщиной - это отношение к неверности.  Женщина  легч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яется с сексуальной изменой, чем с проявлением со стороны мужа  неж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  к другой женщине, тогда как с мужчиной все обстоит наоборот:  муж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 ранит сексуальная неверность жены, чем ее привязанность к друг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е. Конечно, это обобщение, но оно указывает на существование важ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го   различия.   Сексуальная   неверность   жены    угрож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ости  мужчины и переживается им как оскорбление его  гордост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,  т.  е. его способности удержать женщину и  удовлетворить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.  Обманутый муж - объект насмешек, тогда как жена,  оставлен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 другой  женщины,  вызывает сочувствие. С другой  стороны,  пока  муж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жене сохранение достойного общественного положения,  обще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ней с уважением, а на его "шалости" смотрит сквозь пальц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которые  женщины  задаются  вопросом по  поводу  своей  способ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мужчину сексуально. Оценка женщиной своего значения  связа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четом многих факторов, так как ее личность выражается как в роли жен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в обязанностях матери; поэтому ее самоуважение зависит не только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 сексуальной функции, но и от состояния всего  тела,  котором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 с сексуальностью, присуща функция репродукции. Две главных функ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определяют двойственность природы женщины, поскольку одна сторона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 основана на отношениях с мужчиной, а другая -  на  отношениях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.  Учитывая эту двойственность, можно сказать, что женщина связы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у с будущим посредством их дет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йственность  свойственна  и природе мужчины  и  выражается  в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 к  своему  телу  и  к  своему  генитальному  органу. 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яет  себя  с  пенисом,  считая  его  продолжением  себя  само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енис не является субъектом его воли или его ума, мужчина  ча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 о  нем  как  о  независимом существе,  называя  его  каким-нибуд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  именем  или  прозвищем:  Пит,  Джон  или  "братишка"  (как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ов). Отождествление себя со своим телом выражается у мужчины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 и, в основном, в связи со способностью функционироват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  мужчин. Его самоуважение на этом уровне связано с развитием  мышц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 движений.  Его  тело принадлежит  миру  и  предназначено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 с другими мужчинами и с природой; однако  его  гениталь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ринадлежит женщине. Благодаря двойственности своих связей - с мир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  женщиной,  мужчина является для женщины средством  связи  с  внешн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м,  принося  ей  романтику  и  возбуждение.  Необходимость  рожать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етей ограничивает подвижность женщины; тем не менее, она д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е  иные ценности, столь же важные и необходимые, как и  те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 он:  к его уму она добавляет свою мудрость, получаемую ею благодар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й связи с главными явлениями бытия - с процессами жизни и смерти.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ляет его деятельность; она же, первая, оценивает ее плод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10. ЧУВСТВЕННОСТЬ ПРОТИВ СЕКСУАЛЬ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гда,  пользуясь  понятиями "чувственность" и  "сексуальность", 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яем  ими  друг друга, словно они обозначают одно  и  то  же.  Мног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ют, что сенсуальность - это чувственный опыт, а чувственность  ча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ют  с сексуальностью. В словаре обнаруживается два значения для  сло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нсуальность" [sensual - сладострастный, чувственный (прим. переводчика)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],   которые   до   некоторой  степени  противоположны.   Одни   связыв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ость  с  животными инстинктами или влечениями. Другие  уподобля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ость   сластолюбию  и  связывают  его  со  свободным   поощр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ского  удовольствия. Само сластолюбие, однако, никак нельзя приравн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нормальному  следованию  плотским  утехам;  оно  скорее  подразуме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ое влечение, нежели просто естественное стремление. Вот  почему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  понятия  "сенсуальность" и "сексуальность"  для  обозначения  дву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подходов к сексуальному опыт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столюбец  в  первую очередь нацелен на те ощущения полового  акт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возникают при стимуляции и чувственном возбуждении. Он  стрем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можно  дольше продлить состояние возбуждения. Сексуальный же  челове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  на  удовольствие, которое он получает от разрядки возбуждения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х  отношениях  сенсуалист сосредоточен на действиях,  которые  мо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ть   предвкушением   удовольствия.   Смысл   стремлений   сексуа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го  индивида  -  это  удовольствие,  которое  возникает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 вершины  удовлетворения, то есть оргазм. Это  не  значит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й  человек  полностью отвергает для себя достижение  чувствен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й.  В  этом смысле моя настоящая цель показать  здесь  различ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теми, кто ищет постоянного возбуждения, и теми, для которых цель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вершенности ощущений и удовлетворен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суальное  переживание включает в себя две фазы. Первая  выраж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м возбуждения, регулируемого сенсорной стимуляцией. Вторая  фа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а   не  посредственно  на  получение  разрядки  возбуждения   чер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ыкновенно обе эти фазы настолько плавно переходят друг в друга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ними  трудно  провести четкую границу. Половой  акт  от  нач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тического  контакта,  сквозь предвкушение,  проникновение,  движени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вобождение  представляет собой уникальное,  неделимое  переживание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,  но патологические, нарушения личности могут фиксировать вним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ой или иной фазе сексуального переживания с относительным исключ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.    Для    некоторых   удовольствие   от   стимуляции    горазд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ее,  чем  высвобождение, в то время как  для  других  удач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 полового  акта  столь важно, что  отодвигает  на  второй  пла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ждение  эротической  стимуляцией. Для  понимания  подобного  различ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 сексуальный процесс в терминологических рамк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а возбуждения на каждой из этих фаз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мянутые  две  фазы  полового  акта  соответствуют  сами  по   себ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ому  восприятию сущности функции удовольствия.  Одна  из  причи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ницы, возникшей вокруг проникновения в сущность природы оргазма, леж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остаточном понимании динамики и механизмов удовольствия. Удовольств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жизни  людей  занимает  гораздо большее  место,  чем  ему  уделяет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х  по  физиологии.  В  мою бытность  студентом-медиком  редко  к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лся  этим  понятием. Концепции удовольствия нет  места  в  науч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ах, где человеческий организм рассматривается как машина. И только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х  описаниях и у психологов делались попытки  постичь  приро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ейд  предположил, что удовольствие возникает как  результат  снят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.  Он соотносил степень [букв. amount of pleasure  -  количе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   (прим.   переводчика)  ]  удовольствия   с   интенсивност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, которое разряжается, и интервалом времени, за который эта  ра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ка осуществлена. Чем короче время, тем сильнее удовольствие [чем кратч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,  тем  ярче  кайф  (прим. переводчика) ]. Легко  найти  тому  пример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,  возникающее от утоления голода, несомненно.  Голод  мо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 состоянием  напряжения, которое разряжается в процессе  насыщ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сыщается в процессе разрядк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овольствие, проистекающее от опорожнения кишечника, также избавл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 от  напряжения. Даже удовольствие, достигаемое, если  решена  труд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,  соизмеримо  с разрядкой напряжения, возникшей  из-за  преодол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ронтации  или  сомнений.  Тот же принцип  приложим  и  к  сексуаль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ю.   Сексуальное  возбуждение  осознается  через   посред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напряжения ("сквозь призму" состояния напряжения)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вкушение вкусной пищи, особенно если мы проголодались, вызывает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 чувство  наслаждения.  Возбуждение при  столкновении  с  опасной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ой  ситуацией порождает удовольствие. Удовольствие ощущается как  п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и возбуждения, так и при его разрядке. Я буду использовать терми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варяющее  удовольствие" для описания подобной  реакции.  Он  означ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ю  энергии и формирование ощущения поиска высвобождения.  Име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ка  этой энергии или напряжения посредством сексуального пережив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остижением  удовлетворения вызывает интенсивное чувство  удовольств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оргазм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 следует упомянуть о такой разновидности удовольствия, котор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укладывается в рамки определения Фрейда и вынуждает нас  до  некотор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 преобразовать  его  теории. Из  утверждения  Фрейда  о  том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  возникает  в  результате  разрядки  напряженности,  вытек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,  что  жизнь стремится к Нирване, состоянию  полного  отсутств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 и  борьбы.  Это  заключение, которое,  по-видимому,  логичес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з установленной сущности принципа удовольствия, привело Фрейда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 сформулировать  свою концепцию  инстинкта  смерти.  Тем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,  многие факты ставят под сомнение эту теорию. Психологи и аналити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 заметили,  что  мы  сами часто ищем ситуаций,  сталкивающих  нас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ью и стрессом. И действительно, при определенных условиях, 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 извлечь  определенное количество удовольствия из  самого  состоя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яжение  при  преодолении  препятствия  приятно,  если  мы   мож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удовлетворительное разрешение ситуации напряжения. Предвкуш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  в  состоянии  напряжения  пропорционально  перспективам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.  Уберите  это  будущее, и  всякое  состояние  напряжения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  будет  приносить  расстройство и  разочарование  [frustration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гл.)  -  расстройство и разочарование, в дальнейшем  -  "фрустрация".]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,  фрустрацию  можно определить как  состояние  возбуждения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,  перспективы  высвобождения из которого  отсутствуют.  Получи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свобождения, мы можем переносить лишения, до тех  пор,  по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возможность их преодол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ительно,  источник удовольствия и состоит в том,  что  организ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откладывать наступление чувства удовольствия или терпеливо  снос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,  чтобы  получить еще большее удовольствие, либо  же  избежать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й  боли в будущем. Поиск удовольствия является выражением  жизн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  организма.   В  противоположность  точке  зрения  Фрейда,   принцип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   отрицает   приемлемость  концепции   Нирваны.   В   поиск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  человек  часто  сознательно  создает  ситуации   напряж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я приятное заверш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овольствие   имеет  двойственную  сущность.  Существует   первич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   от  возбуждения,  предполагающее,  что  мы  предвидим 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, а затем развивается вторичное удовольствие как следствие снят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и    или   разрядки   возбуждения.   Первичное   удовольств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 от предвкушения, связано с нарастанием возбуждения. Вторич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   осуществляется   единственно   в   результате   наступл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 и  связано с разрядкой возбуждения. Такова  природа  жив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,   создающих  состояние  напряжения,  несущее  в   себе   сам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ые перспективы будущей разрядки или ощущения полноты жизн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вая данную точку зрения, приходим к выводу, что удовольствие 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 сути  не  статичное  состояние, оно  динамично.  Организм  не  ищ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ки  напряжения  как  такового  и  не  стремится  к  созданию   эт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самого по себе. Если возбуждение не разрядится, то организм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  снова  возбудиться. Если и ведется поиск чего-либо, то,  выражая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ологически,   это  поиск  потока  ощущений,  увеличения   и   сниж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,  движения от одного состояния к другому в пределах  доступ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.  Удовольствие неразрывно связано с движением, неважно, физичес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же  психологическим.  Движение  - основа  функций  живого  органи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 живет,  потому что постоянно движется, и  движется,  потому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. Чувства могут быть определены в терминах движения и возбуждения.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у, фрустрация - это неспособность избежать состояния возбуждения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 его.  С  другой стороны, депрессия - это неспособность  прийт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озбуждения или увеличить е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организме   движение  возникает  при  увеличении   или   сниж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.   Возрастание   возбуждения   движет   организм   к   объек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,  в  то же время снижение возбуждения движет  его  в  обрат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.  Такова природа жизни и сексуальной функции. Поэтому, чем  больш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,   вызванная   ощущениями  большей   живости,   тем   прият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мое организмом удовольствие. Движение, возбуждение и удовольств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 уровень самооценки, поскольку они представляют различные  сторо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буждение и движение - это энергетические явления. Половое влеч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акже энергетическое явление, оно зависит от наличия избытка энерг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рганизме,  от  доступа к той ее части, которая  превышает  количеств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 для поддержания биологического выживания организма.  Созд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 избытка  энергии  - это естественная функция живых  организмов.  Люб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,  истощающий  энергию организма, снижает  половое  влечение.  Сред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,  действующих  именно  таким  образом,  можно  назвать   болезн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,  невротическое  напряжение,  бессонницу.  Факторы,  оказывающ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й  эффект, связаны с поддержанием естественного  здоровь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способности  организма.  Я полагаю, что не  существует  искусствен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торов,  которые обеспечили бы энергией половое  влечение.  Алког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высить желание, но он ослабляет саму функци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ычно  избыток энергии распределяется по всему организму, или  мо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бы сказать, что существует состояние латентного возбуждения,  обыч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мого  в  виде  хорошего самочувствия или  оживленности.  В  та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й  форме энергия доступна при любой ситуации. Когда  во  взросл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е  энергия  достигает определенного уровня интенсивности,  то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 по  естественным путям разрядки к половому аппарату.  Это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 наличие  спонтанной эрекции у мужчин, естественное  влечение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,  ночные  поллюции  и т. п. В дневное время  существует  достаточ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ов,  чтобы концентрировать избыток энергии на гениталиях.  Если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,  то  есть,  если энергия заряжает  гениталии,  то  мы  ощуща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 возбуждение  или влечение. Половое  возбуждение  не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м  оживления  или  осознания  себя  личностью;  ощущения  и  жиз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.  Половое  возбуждение  -  это процесс  концентрации  возбужд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сихической или физической стимуляции вместе или в отдель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ениталиях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подобная концентрация осуществлена, то любой дальнейший контак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ъектом сексуального желания будет увеличивать концентрацию и подним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  полового   возбуждения.   Вот   почему   половое    возбужд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ся  как  удовольствие, несмотря на сопутствующее  ему 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,  поскольку  здесь присутствует будущая  возможность  разрядк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 сексуальные партнеры используют разнообразные сексуальные  уловк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лужат для повышения роста полового возбуждения. Они известны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кушение удовольств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вкушение  служит  двум  целям  сексуальных  функций.   Во-первых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 эротического контакта различных частей  тела  двух  партнеро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 доступный  избыток энергии, обычно рассеянный  по  всему  организм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уется  для  последующей половой активности. Стимуляция  рта,  лиц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, груди, спины, ног и т. д. создает ощущение потоков, направляющихся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 гениталий.  Во-вторых, повышается уровень  возбуждения,  так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  сильное  желание  ощутить  сексуальное  единение  и  разрядк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возбуждения с помощью механизма предвкушения переживается на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удовольствие,  как  позитивная жизненная  сила  организма,  способ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свобождение от напряжения через сексуальную разрядк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 фаза  сексуальной активности имеет другую цель:  не  повыс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,  а  освободить от него. Удовольствие  от  разрядки  иное,  ч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  от  возбуждения.  Это отличие  можно  описать  как  ощущ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ности  и  удовлетворения,  которое  противоположно  возбуждению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кушени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лаждение от получения разрядки настолько же интенсивно,  наск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предшествующее ему возбужд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 мне  не  хотелось бы создавать впечатление,  что  сексуаль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 можно  легко  разделить на четкие  периоды.  Процесс  возбужд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ся   на  протяжении  всего  коитуса  до  момента,  пока  не  возник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льные  движения,  знаменующие  момент  разрядки.  Сама   разряд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  мгновения по сравнению с относительно долгим периодом нараст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.   Следует   оговориться,  что  цель  разделения 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 на два периода, роста и разрядки возбуждения, используется на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для  облегчения  описания  и  понимания  проблем,  с  которыми 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иваемся при нарушении сексуальных функц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Чувственность"  -  это  одно  из проявлений  нарушенной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   Обычно  чувственность  составляет  только  часть  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.  Стимуляция  всего  комплекса  ощущений  играет  важную  рол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й фазе сексуального возбуждения. Предвкушение доминирует на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ыми  переживаниями, но сенсуальность может стать препятствием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 сексуальности, если поиск возбуждения становится единственной цел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уалист отличается от сексуального человека тем, что он меньше озабоч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  разрядки,  нежели  средствами,  создающими   напряжение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суальные  оргии  - это крайний вариант, когда  являются  целью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переживания в истинном смысле этого слова, а только упражн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чувственности.  Важная функция сексуальной разрядки отходит  на  втор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,  а  переживание наслаждения от получения разрядки становится пусты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м и бесполезным. Говоря точнее, при таких условиях оргазм или вообщ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 или  очень  слаб.  Интимная  близость,  с  ее  стремлением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инению, полностью игнорируетс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ержимость  проявляется  в  поисках любых  средств  возбуждения;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  ускользает   от  сенсуалиста.   Возбуждение   сенсуалис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о  блекнет. Требуются все новые устройства, дальнейшие  маневры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тимуляторы, чтобы пробудить угасающие ощущения и наполн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былыми  чувствами.  Оргии оканчиваются только  полным  истощением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ым  ступором,  в  то  время как реальная  цель  сексуальных  отношен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ается,   в  угоду  стремлению  к  противоестественному  сексуаль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нсуалист   надеется,   что   сможет  вызвать   достаточно   си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,  которое сможет спасти его от самого себя. Это  поиски  веч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ающего  экстаза.  Всякая  неудача  воспринимается  как   отсутств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й стимуляции. Каждая новая попытка обречена на еще более силь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нсуальность,   ограниченная  только   ощущениями,   является   лиш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й функцией. В своей сущности она не включает в себя внутрен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 организма,  в  которых  и скрыт истинный  ключ  к  сексуаль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 сексуальность  включает в себя  все,  начиная  от  кишечник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,  вплоть  до  глубин  нашего сознания.  Но  именно  эти  области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уалиста отброшены за границы чувст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суальные  оргии  - довольно редкое явление в  нашей  культуре, 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   случае  они  не  характерны  для  жизни  среднего  человека. 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уальность  присутствует и как искушение, и как разрушительная  сила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м   поведении  многих  людей.  Те,  кто  продлевают   актив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кушения   ради  возбуждения,  рискуют  остаться  без  удовлетвор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емого   наслаждением  от  получения  разрядки.  Обычно   актив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кушения  завершается, как только половые органы  готовы  к  контакт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в  этот  момент влагалище хорошо увлажнено, а  пенис  полност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гирован  и  напряжен, всякая задержка начала сношения  ведет  скорее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 возбуждения, нежели к его увеличению. Как  ни  хотелось  бы  на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ь  удовольствие,  которое  столь  заманчиво  и  привлекательно, 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уем  ошибиться лодкой и закончить плавание в совсем иной стороне,  ч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лис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нсуальность  представляет  собой элемент  проб  и  ошибок, 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  для  поиска  новых  сексуальных  контактов  и  пережива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 что  новизна  не всегда обнаруживается  среди  разнообраз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ов  новых сексуальных партнеров, а вот сексуальные отклики одного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 же  партнера  могут  в  каждом случае отличаться.  Новизна,  котор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ют с новым партнером, преимущественно имеет сенсуальную  основу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  не  обеспечивает  искомого  интенсивного  возбуждения.  На   э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 разговоры или описания различных сексуальных поз  или  подходо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считать непродуктивны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е  же  стороны  личности  склоняют  его  предпочесть  сен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 сексуальным? Основываясь на моем личном  клиническом  опыте,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 бы  остановиться на двух из них. Один из них - отсутствие жизн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чувствительности в организме; другой - страх испытать оргазм. Поис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   обычен  для  тех  людей,  которые  лишены  жизненной   сил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угнетены, физически безразличны. Лишенные внутреннего чув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, они обречены вести скучную и пустую жизнь. Секс, как и  люб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 сильный стимулятор, сообщает им временное чувство возбуждения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ления.   Они   используют  его,  как  алкоголик  использует   выпивк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  и  без понимания чувств других. Поскольку  стимуляция  д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временный  эффект,  погоня за возбуждением  становится  все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й.   Предвкушение  доходит  до  своей  крайности   и   станов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ащением,  как  отмечал  Фрейд. Если  его  недостает,  сенсуалист  ищ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,  искусственно  создавая  напряженные  внешние  ситуации. 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заниматься сексом в людных местах или в присутствии третьих  лиц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  акт  осуществляется перед зеркалом, чтобы с  помощью  зрите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 половое  возбуждение. Более того, специальные  методы  стимуля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а используются, чтобы возбудиться при виде чужого возбужд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но ошибочно распространено мнение, что сенсуалисту скучно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что он пресыщен сексуальными удовольствиями. Как раз напротив.  Ч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  половое  удовольствие получает человек, тем  более  тщательно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.  Никто  из тех, с кем мне приходилось сталкиваться,  никогд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овал на слишком сильное половое удовольствие. Сенсуалист же не способ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 насладиться половым переживани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не  морализирую на темы секса и совсем не осуждаю тех, кто склон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морали  на эту тему. Сенсуалисту необходима и такая  разновид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  чтобы   получить  достаточное  возбуждение  для   полноцен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воих сексуальных функций. Сексуальность необходима ему,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нам, он тоже хочет преодолеть изоляцию и одиночество своего лич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.   Однако  он  сам  создает  себе  препятствия.   Чрезмер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ость, словно алкоголь, ведет только к разочарованию  и  похмел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уалист просыпается на следующий день, но нет ощущения просветленност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чувства  полноты  жизни,  отсутствует впечатление  обновленности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я.  Подобный  образ действий бесполезен  для  преодоления  та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их  ему  характерологических качеств, как состояние  омертвелост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причина сенсуальных отношений - страх оргастической разрядки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сильными непроизвольными и конвульсивными движениями. Райх назвал эт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 "оргастической тревожностью". Может показаться странным, что кто-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испугаться  удовольствия, но если вспомнить,  что  удовольствие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половое удовольствие, связывалось с чувством греха и вины, то э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ущуюся  странность  легко объяснить. Клинические исследования  снов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  показывают,  что  тревожность  по  отношению  к   удовольствию 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я  черта  невротизированных  личностей.  Хотя  сексуальная  в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 снизилась  с викторианских времен, нельзя  сказать,  что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 исчезла.  У  многих людей под тонким слоем  нашей  повседнев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й   искушенности   глубоко  внутри  можно   обнаружить   скрыт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ую  вину. По причинам, которые мы будем обсуждать более  полно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й  главе,  эта  вина  в большей степени  связана  с  оргас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ью,   чем  с  чувственностью.  Мой  опыт   подсказывает, 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  извращения   имеют   сниженный   барьер   по   отношению 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уальности,   без   значительного  уменьшения   или   освобождения 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ой тревож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гда  пациенты  непосредственно ощущают оргастическую  тревожнос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можно  проиллюстрировать следующими примерами. Одна  молодая  женщ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 призналась:  "Я достигаю высшей точки возбуждения,  и  оно  ст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,  что  я  не  двигаюсь  и  замираю.  Даже  когда   оно 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, я восклицаю: "Нет, нет, нет!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 восклицание "нет" выражает страх пациентки перед тем,  что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естнут  оргастические эмоции. Средства, которые она  использует  пере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  возрастающего  полового  возбуждения,  чтобы  пресечь  нарастающ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 и  справиться  с  тревожностью, -  это  замереть,  не  двигать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ться в поко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рассказ  другой женщины (разведенной): "Я начала мастурбирова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ув  ноги.  Сначала  меня  почти захлестнуло  желание  выпрямить  их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чь.  Однако  я  оставила их согнутыми, и вскоре почувствовала  тепл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  возбуждения, хлынувшую через область гениталий. Я все  еще  ощущ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напряженность с внутренней стороны ног. Мне трудно объяснить,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 это  связано  с нашей беседой, но я полагаю,  что  меня  посети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страха, что слишком много энергии сможет подняться по моим нога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что  если  я  выпрямлю ноги, то оргазм, хоть и более  медленный,  буд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мощным, и я не смогу справиться с ним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  пациентов   бессознательно   контролируют    нараст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  так,  чтобы оно не смогло переполнить их. Мне  рассказали  об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   случае,  когда  переполнение  привело  к  ужасающим   результата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 описала  сцену  с мужем, который был  скованным,  заторможен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:  "С  Джоном  я  позволила себе пару  раз  отпуститься. 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я  заполнило  меня, но Джон странно прореагировал  на  это. 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ись любовью, но мне хотелось большего, и я начала любить его все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вдруг начал дрожать всем телом, а затем стал безмолвным и застыл,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зованный.  Я  встревожилась и вызвала врача. К приходу  врача  Джон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лучше, и доктор ушел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зм  -  это  реакция всего существа, всего организма.  Гениталь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ь  нацелена  на  такой  отклик.  Сенсуальность  ограничив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ю  тела и поверхностными аспектами личности.  Я  упоминал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уалист   страшится   глубокой   личностной   вовлеченности,    пол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а  в  сексе и в любви. При оргазме любовь и  секс  едины  из-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шего  физического  выражения этих  чувств.  Не  является  ли  т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ая  тревожность страхом перед любовью?  На  первый  взгляд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е  заключение. Анализ структуры характера сенсуалиста  дает  друг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бовь  и  сексуальность составляют смысл жизни  для  всякого  жив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.   Они  придают  смысл  его  жизни  и  обеспечивают   сильнейш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, управляющее его поведени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 сожалению,  воспитание детей в цивилизованном обществе  связано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ым  отношением,  рычагом  которого  является  страх,   внушаем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, что и ведет к развитию отрицательных эмоций и ненависти. Если э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эмоции подавляются в процессе необходимого приспособления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й  жизни,  то  они  формируют в личности пласт  ненависти, 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ет и запечатывает чувство любви и сексуальность. Поверхностный сл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  который   формируется  содержимым  сознания,   -   позитивны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ый,  вежливый.  Эти  слои  в  упрощенной  форме  могут 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ы  схематически  на  диаграмме.  Она  поможет  нам  лучше  пон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сенсуальности (рис. 7)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---------------\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Приспособленная |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самость (self) |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 /---------\   |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| Ненависть |  |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|  /----\   |  |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| |Любовь|  |  |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|  \----/   |  |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|   \---------/   |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\---------------/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. 7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подавленная ненависть достаточно сильна, то человек  не  с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уть  в  центр своей сущности, где расположены  любовь  и  секс.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  поверхностным и сенсуальным отношением к жизни. Всякая  попыт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ться  сквозь внешние оболочки собственного существа грозит  развит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ых  и  подавленных отрицательных эмоций и связанных с  ними  элементо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а  и  тревожности. Психологически оргастическая тревожность возник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 тревожности,   ассоциированной  с   подавленной   ненавистью.   Люб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евтическая  попытка, независимо от формы  терапии,  нацелена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вобождение    отрицательных   эмоций    в    условиях    контролируем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ой  ситуации.  Физически  оргастическая  тревожность  - 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сжатого, напряженного и настороженного организма  перенос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е сексуальное возбуждение. Любая форма физиотерапии, которая смягч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расслабит хронические мышечные напряжения, будет оказывать благотвор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, увеличивая сексуальное удовлетвор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 отрицательные  эмоции  проникают  сквозь  поверхностные   сло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 то  развивается истинная сексуальная  импотенция:  у  мужчин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 к  эрекции, а у женщин - фригидность.  Относительно  про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вить   разницу   между   неспособностью  к  эрекции   и   оргас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тенцией,  если  речь  идет о мужчине. Первое  состояние  указывает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 отношение  к женщинам в поверхностном  слое  личности.  П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второго состояния отрицательные эмоции подавлены так, что пока ещ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  функции   сохранены,  но  сексуальное   удовлетворение   у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  Анализ ситуации в случае женщины осложняется  тем,  что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а  вступать  в половые отношения независимо от  видимых  проявлен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желания. Ее податливость сексуальному партнеру может быть связана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и   эмоциями,   а   может  быть  и   нет.   Однако   существу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  доказательства  ее  сексуального  влечения.   Увлажн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а  [из-за  повышения секреции (прим.  переводчика)  ]  сравнимо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кцией пениса, поскольку и то и другое происходит в результате повыш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а крови к гениталиям. Если у мужчины развивается эрекция, то  он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тент,   поэтому,  по  моему  мнению,  и  женщину,  влагалище   котор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ажняется, нельзя назвать фригид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оятно,  среди  вымысла, создаваемого нашей  культурой,  нет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уемой темы, чем мысль о том, что женщина, которая не  испыты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го  влечения,  -  фригидна.  Главный  выразитель  подобной  мысли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, который безуспешно пытается соблазнить женщин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ажно,  фригидна  данная женщина или нет, но ее отклик  одному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м   мужчинам   вовсе  не  является  доказательством   присутств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эмоц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одным  образом,  неверно  и  то, что женщина,  имеющая 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,  обязательно  не  фригидна.  Путаница  возникает  из-за  тог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 чувства  приравнивают  к  сексуальной  активности.  Я   лечи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х  женщин, которые были весьма неразборчивы в  своих  сексу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  именно  потому,  что не испытывали  сексуальных  ощущений. 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борчивость   можно   понять  как  поиск   сексуальных   чувств. 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лась,  когда  женщинам удавалось обрести  способность  пережи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  сексуальное   возбуждение.  Распутство   -   наиболее   ча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аяся форма сенсуаль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 большинства современных сексологов существует правило: счит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гидной  ту  женщину, которая не способна достичь сексуального  орга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 можно  сказать, что фригидная женщина не может испытать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,  а  в  отношении  тех, которые не могут  быть  фригидными,  ну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различие между фригидностью и оргастической импотенцией у  женщи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ходным образом, между эрективной и оргастической импотенцией у мужчин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гидность означает, что женщина не способна пробудиться или возбудить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овсе  не то, что она неспособна разрядить это возбуждение или переж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льный оргазм. Хотя эти два качества обычно связаны, это не одно и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. Некоторые женщины, которых я знал как отзывчивых и нежных, не облад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 достичь  удовлетворительного оргазма,  хотя  их 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 были достаточно сильны, чтобы не считать их фригидными. Оргазм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свойство  достаточно цельной личности; к тому же он  требует  налич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агрессивности, которая может отсутствовать у мягких, ласков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упчивых женщин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 нужно  выражаться  точнее, чтобы не  запутать  существо  дел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льно,  "фригидность"  означает  "холодность",  и  фригидная   женщ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 холодна. Но она не может быть одновременно сексуально холодна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 горяча, сексуально холодные женщины холодны и  эмоциональ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приходилось наблюдать нескольких таких эмоционально холодных  женщин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 отношения воспринимались ими болезненно. Они  были  жестким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анными и агрессивными личностями, один их внешний вид наводил на мыс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тсутствии  мягкости, нежных чувств. Другими  словами,  жесткость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анность настолько присущи им, что ясно прослеживаются в их поведении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х.    Эта   физиологическая   ригидность   является   соматичес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ом   психологической  склонности  к  негативизму  и   ненавист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, расширяясь, захватывает все внешние аспекты личности. Но  даже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 людей  внутреннее  ядро их сущности  живо  и  наполнено  любовью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ью,  но  они  не  могут пробиться  на  поверхность.  Посколь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 чувства  достигают сознания только тогда,  когда  возбужд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жает  эрогенные зоны, такой, по выражению Райха, сурово  закованный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анцирь"  человек  не способен сексуально пробудиться.  В  этом  истин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 отличия фригидных женщин от тех, которые просто не могут испыт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льный   оргазм.   Фригидная  женщина  может  выполнять  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 но, участвуя в них, она остается эмоционально безразличной,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е не увлажняется, и движения ее механич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поверхностном  уровне сенсуалист - отзывчивый, приятный  человек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ь   удовольствий   и  общения.  Мужчины  не   страдают   эректив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тенцией,  а  женщины - не фригидны. Проблема сенсуалиста  вытекает  и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что он застыл на оральной стадии развития. Подобная остановка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обусловлена либо оральной депривацией [депривация - букв. -  лиш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.  переводчика)  ],  либо злоупотреблениями.  Оральная  деприваци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е  останавливает  развитие,  потому  что  создает  ощущение  чув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ты    основной    потребности   организма   в   орально-эротическ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и.  Дефицит удовлетворенности на этой  фазе  служит  причи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льных  тенденций,  которые присущи нашей  культуре:  от  пристрастия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ю   и   алкоголю,   к   развлечениям,  потребности   в   эротическ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и  и чревоугодии. Точно такие же тенденции развиваются,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орствовать оральным потребностям ребенка, поскольку это  тормозит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и  препятствует сексуальному созреванию. Подобная избалован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является  избытком любви. Потакающая ребенку мать предъявляет  к  н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 формируемые  под влиянием ее тревожности.  Это  выражает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й   опеке   и  ограничениях.  Подобную  тактику   можно   наз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душением".  Его  цель  -  сохранять зависимость  ребенка,  притормажив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процесс созрева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альная  личность, развившаяся в условиях депривации или в  услови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я, - это незрелая личность. Она лишена агрессивной движущей сил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ающей  сделать  что-нибудь для самого себя, и агрессивного  жела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ающего    стремиться   к   получению   удовлетворения.    Отсутств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го  компонента в личности вынуждает его  следовать  сенсуаль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 жизн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ть   чувственности   состоит   в  пассивном   способе   пережив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. Сенсуалиста часто изображают полулежащим в беседке, а чьи-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 подают ему гроздь лакомых ягод. Единственное усилие, которое от н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,  -  это  протянуть руку и взять их, но даже это  он  не  все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 сам. Это изображение ребенка, и в сексуальных действиях сенсуалис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ет  как  ребенок.  Оральные способы - фелляция  и  куннилинг  -  д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руют  в  его  половой  активности.  Преобладание  этих  форм  отраж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ую незрелость, которая выдается за сексуальную умудрен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суальность  требует  зрелого  ума  и  тела.  Сексуальная  лич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а   сенсуалисту,   поскольку   генитальность   противополож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льности, как личность, которая стоит на собственных ногах и  агрессив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, чтобы достичь необходимого ему удовлетвор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 жизненные ориентиры - это достижения и завершенность,  посколь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 не  боится  поставить  собственную  агрессию  на  службу  собствен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 реакции  сексуальной  личности,  которая  концентрируются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тальной  разрядке, также могут искажаться патологической тревожност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  чувственность   рассматривать   как   защиту   от   страха   пере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ью,  то  чрезмерная сосредоточенность на  генитальности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ть  страх перед чувственностью. Это единственное объяснение,  поч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избегает радостей предвкушения и сразу же переходит к немедлен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тальному  контакту и высвобождению. Многие женщины  жалуются,  что 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ья,  действующие подобным образом, лишены нежности и чувственности.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взгляд  может  показаться, что подобные  отношения  нормальны.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воспринимают такие отношения, как механические и обезличенные.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происходит  эякуляция,  сразу же  теряется  интерес  и  чувства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. Такого отношения, пожалуй, трудно ожидать от здоровой лич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язнь  чувственности  -  это  страх ощутить  эмоциональное  тепло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ую  близость.  Сексуальное поведение  таких  мужчин  вынужденно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истично.  Подобные  сексуальные  действия  направлены  на  демонстрац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ости   перед   лицом  скрытых  страхов   женщины.   Поэтому 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  необходимые   действия,  но.  сделав   дело,   устраняетс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 чертой  скованной, ригидной личности,  которая  демонстрир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ость   во   всех   аспектах  жизни,   является   преувеличен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 отношений.  Его успехи так же, как  и  сексуальные  действ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 на удовлетворение собственного "Эго", но никогда  не  принося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 эмоционального  или  физического  удовлетворения.  Его   скован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ет получению удовольствия от сексуальной разрядки точно так  ж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ишает смысла и сами сексуальные отношения. Ригидный человек работае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ется успехов, играет и занимается любовью, потому что это  "надлеж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", но вовсе не потому, что он стремится к удовольствию, которое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дать. Другими словами - это вынужденные действ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гидность  -  это защита против того, чтобы поведение не  показало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нтильным.  Проще всего проиллюстрировать это примером, когда  ригид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ум  произносит: "Я докажу вам, что я мужчина, а не ребенок".  Вс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н  хочет  доказать,  так  это  то,  что  он  не  "плакса".  Нетруд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ться,  какие ключевые факторы лежат в основе возникновения  подоб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й  структуры. Отвергая свое желание заплакать, ригидный  характер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ет все чувства вообще. Устраняя чувственное удовольствие, ригидна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ульсивная   личность  разрушает  возможность  самодостижения   полно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 оргастической потенции - эта наиболее значимая разработка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м   понимании  секса  и  личности  со  времен   Фрейда, 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 сформулирована Вильгельмом Райхом  в  1927  году.  Соглас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ху, способный к оргазму человек не подвержен неврозам. Следствие  эт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 состоит в том, что полноценный и завершенный оргазм  разряж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избыток энергии организма; поэтому не остается энергии на поддерж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ого  конфликта или невротической угнетенности. Можно  доказа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я  клинические  примеры,  что каждый эмоционально  здоровый  челове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и  полноценен; то есть постоянно получает полное удовлетвор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сексуального переживания. В этом отношении теория Райха  сегодня  да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широко принимается, так как невозможно вообразить себе эмоциона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 человека,  лишенного данной способности.  Этот  вывод,  однак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ивается  с  существенным противоречием. Верно ли то, что  невротич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не  способен  к  оргазму? Райх и его  последователи  непоколебим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и  на  этот  вопрос утвердительно. Ранние исследователи  творче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а и многие другие отмечали, что некоторые из их невротичных пациенто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о переживали оргастическое удовлетворение во время полового  акт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прав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х пришел к своему заключению на основании двух открытий, сделан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аналитической работы. Во-первых, он обнаружил, что пациент бы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 сохранить  и  интегрировать плоды и  опыт  аналитической  рабо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ой степени, в которой в курсе лечения улучшились его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   Во-вторых,  Райх  обнаружил  положительную   корреляцию  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ими  отклонениями и отсутствием сексуальной  удовлетворен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означает,  что при нормальной половой жизни неврозов быть  не  мож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ница  и споры, которые появились в связи с этой концепцией,  возник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 различного  понимания того, что такое "нормальная  половая  жизнь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 школа  полагала  и  полагает, что каждое  завершение  полового  ак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оргазмом.  Однако Райх ограничил смысловое  значение  "оргазма"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в,   что   он   обязательно  приносит  полное   высвобождение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ь. Между этими подходами пролегает бездна различ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 определенной степени, эти различия отчасти объясняются  тем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ое переживание изменяется, будь то разные люди или  же  один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человек, в зависимости от обстоятельст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следует  полагать самоочевидным, поскольку трудно  сыскать  дву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реагирующих одинаковым образом, и даже один и тот же человек все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азному  реагирует  на какой-либо раздражитель.  Поэтому  интенсив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  всегда изменяется. В одном случае он переживается как возвыше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аз;   в   другом   -   он   воспринимается  как   устойчивое  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,   ощущаемое   как   раскрепощение.   Любое   оргастиче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имеет один общий элемент, который, по моему мнению, и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 для  понимания  данного явления. Этот  элемент  -  физиче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  удовлетворение.   Сексуальное   раскрепощение,   подразумеваем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м  "оргазм", должно быть неразрывно связано с чувством  физиче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.   "Вершина  наслаждения"  имеет  несколько   иной   смысл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ую эякуляцию у мужчин до некоторой степени тоже можно счит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м  вершины  наслаждения, которая фактически  наступает,  но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чувства удовлетворения. Часто получается совсем наоборот. Женщ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 достичь   клиторической  вершины  наслаждения,   так   называем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ического   оргазма,   и   получить  при   этом   некоторое  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я, но не испытать при этом достаточного удовлетвор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сталкиваемся здесь с субъективным переживанием, которое невозмо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 объективно. Кто может утверждать - удовлетворен  он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 если  не  сам переживший этот процесс? В данной области  утвержд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 довольно ненадежны. Существует слишком большой самообман;  а  кром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большинство склонно скрывать свои неудачи и недостатки. Большин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х лечение пациентов часто утверждают, что их сексуальный отклик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 вполне удовлетворительны и, только получив дополнительный опы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сновываясь на нем, они переоценивают свои утверждения. Слишком  мног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 считают, что их сексуальные отношения удовлетворяют их, если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ют, что женщина удовлетворена. Другие подменяют чувство физиче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ждения,  удовлетворяя  свое  "Эго",  принимая  обольщение   за   сам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ющее  переживание,  совершенно  оторванное  от  их  собствен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 реакций. Многие женщины довольствуются только тем, что  лежа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авшись  к  мужчине, чувствуя себя защищенной, даже вовсе не  испытыв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возбужд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не  доверять  тому, о чем рассказывают люди, то  как  выясни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 их  физические  реакции?  Существует  большая  группа  сексологов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полагают,  что  непроизвольные  или  конвульсивные  оргастичес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,  завершающие половой акт, определяют оргазм. Оргазм действи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  конвульсии,   но   это  особый   вид   конвульсивных   реакц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ргивание,  рывки, спазматическое сокращение тела можно скорее  наз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ой  против  оргастических  движений,  нежели  самим  оргазмом.  Та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 не приносят физического ощущения удовлетворенности, хотя  их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ешь  и неприятными. Вздохи, плач, стоны и всхлипы мало что;  говоря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того,  что что-то происходит. Вместо удивленных возгласов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  в  высшей  точке  наслаждения  или  при  оргазме,  пережив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и   может   быть  спокойным,  расслабляющим,   но,   оч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яющим.   Стоны  и  всхлипы  знаменуют  скорее   страдание,   а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, и их, пожалуй, следовало бы истолковывать именно так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оставляет нам только один базовый критерий сексуального оргазма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.  Человек,  который пережил  оргазм,  удовлетворен.  Он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  и  не угнетен, не капризен и не угрюм. Мне не забыть  пациент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сам был сексопатологом и консультировался у меня по поводу  св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ы.  Все  признаки указывали на то, что она переживает оргазм,  ведь 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полового  акта  она стонала, вздыхала. На прямой  вопрос  мужа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ла, что действительно пережила его. Однако он спросил меня, если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  то   почему  она  такая  злобная  по  утрам?  Почему   она   т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ьна  с  детьми?  Так  беспокойна?  Почему  она   не   чув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,  успокоения?  Я  уверен,  что  и  другие  также   пытали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ть  столь непоследовательное поведения своих избранниц. Я  полагаю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жены моего пациента оргазм отсутствовал. Это было либо притворство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стороны,  столь  присущее женщинам, либо просто  неведение.  Его  же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лась  у  меня  некоторое время спустя,  и  я  обнаружил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ся  прав.  Причем, что интересно, она пришла ко мне  с  жалобами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ость   получать   удовлетворение   -   это   признак   зрел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й и деятельной личности. Если исключить полностью  фригид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,  то  каждая из оставшихся может найти собственные возможности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 удовольствия  от секса. Сенсуальный подход  в  большей  степе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   на  удовольствие,  чем  на  удовлетворение.  Удовлетвор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 целенаправленных усилий и тотальной согласованности в  достиж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. Это характерно и для любого другого вида активности, но только в 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если энергия и чувства полностью сосредоточены на выбранной  цел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того, играем мы в теннис, читаем книги или ремонтируем  д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верно и при получении отрицательного результата. Неважно, победа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ражение, они должны захватить вас полностью, только тогда вы сможе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 удовольствие  от  ваших попыток, но  только  вы  сами.  Что-либ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е,  чем  полная  самоотдача, не обеспечат  вам  физического  чув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, возникающего только при полной мобилизации и затратах вс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ся энергии и чувств на достижение цел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 принципы  относятся и к сексуальной активности.  При  отсутств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  согласованности  в  отношении  к  половому  общению  и  к  сво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му   партнеру   удовлетворительного   результата   ожидать 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.  Ясно, что любое отвлечение внимания во время  полового  акт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,  как  прослушивание музыки или размышления о  бизнесе,  приводит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 отрицательным  последствиям, что их даже  нет  необходимости  зде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.  Однако  сексуальные фантазии  во  время  полового  акта  так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 о  неспособности  достичь полного слияния  со  своим  сексуаль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ом.  Часто  реальное содержание происходящего находится  в  глуби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го.   Некоторые  измеряют  степень  слияния   по   конеч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у. Субъективно степень слияния можно осознать, оценивая  степен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торой  организм  насыщается  и  заряжается  сексуальными  ощущения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 мы  поговорим об этом в следующей главе. Только в  том  случа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сексуальное  чувство и движение вовлекает все  тело  целиком,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 всем  существом  переживает  вершину  наслаждения,  он  способ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ь оргастическое удовлетвор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стические  переживания  у одного и  того  же  человека  постоя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ся.  Даже  полнота взаимослияния может различаться по  интенсив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глубине. Мы не может предаваться половому взаимодействию с одинаков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ю   в   любом  случае.  При  достижении   наибольших   глуби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й отклик затрагивает и активно вовлекает в себя сердце.  Это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.  В  редкие моменты человек способен ощущать, как  реагирует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.  Это  дополняет  повышенное  сердцебиение  и  углубление  дыха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сегда сопряжены с достижением вершины наслаждения. Отклик  сердц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остижение  вершины  наслаждения - это  глубочайшее  и  всепоглощающ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 открытости  и свободы. А поскольку отклик буквально  возникает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 сердце,  то  можно сказать, что сексуальность  -  это  пережива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ее  саму  сущность человеческой личности.  В  этом  глубочайш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любв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лавах 2 и 3 я описал взаимоотношения секса и любви. Анализируя э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,  я подчеркнул, что сердце и гениталии связаны друг  с  друг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истему кровообращения. Секс рассматривается как выражение любви.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справедливо,  но только в той степени, в которой  человек  пережи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 и удовлетворение в сексуальных отношениях. Если  это  правд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 полнейшее,  глубочайшее  и  наиболее  емкое  выражение  любви   чер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отношения - это оргаз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использовал  понятие  "удовлетворение" для описания  качествен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 получения удовольствия в процессе оргастического переживания.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удовлетворительно, но недостаточно адекватно для  выражения  вс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 чувств,  возникающих при получении такого удовлетворения.  Оргаз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 не  только удовлетворение, но и радость. Радость, которая свобод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а,  спонтанна и желанна. Это те качества  и  свойства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и  чистой  детской  реакции: она истекает  прямо  из  глубин  ваш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а  (сердца). Испытывая оргазм, взрослый получает  радость  ребенк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нного глубоко внутри его истинной личности. По этой причине оргазм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величайшее достижение в области постижения мира, доступное взрослом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стремления сенсуалиста - это поиск возбуждения и удовлетворения,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ая  личность постигает истинность наслаждения через  то,  что 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ли как рад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11. СЕКСУАЛЬНЫЙ ОРГАЗ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шествующая  глава  была  посвящена  психологическим  составляющ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.  Я  утверждал, что оргастическое переживание  воспринимается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 удовлетворение через полное отождествление себя с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ю.   Физическая  реакция,  лежащая  в   основе   этого   чув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,   воплощается   в   непроизвольных   приятных    движени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й разрядки, охватывающих все тело. Это подчеркивает именно та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ое  телесное  участие,  которое  отличает  гетеросексуальность 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сексуальности  и  высшее  наслаждение,  ограниченное  гениталиями,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й разрядки, описанной Вильгельмом Райхом как оргаз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ность  и значимость этого отличия несомненна, однако, к сожалению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а. Поскольку каждая сексуальная кульминация обладает  некоторы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и оргастического переживания, было бы точнее говорить о частичн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 оргазме. Частичный оргазм по своей сути ограничен и лишен полно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ызывает чувства физического удовлетворения. Тем не менее он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риантов сексуального раскрепощения и хотя и временно, но все 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ет  сексуальную напряженность. Для тех женщин, которые лишены  и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 кульминации в половом акте, частичный оргазм часто становится важ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крепощающим переживани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гко рассуждать об отличиях, гораздо труднее применить их к ре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.  Никто,  кроме  конкретного мужчины или  женщины,  не  сможет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ю утверждать, достигнут ли ими оргазм в половом акт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щущение   оргазма   неразрывно  связано  с   субъективным   чувств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.   Довольно  часто  все  же  мы  сами  не   очень-то   яс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  себе   качество  собственного  субъективного   пережива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 зачастую  маскируется  стремлением  к  удовлетворению  самолюб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Эго"),   которое   может  совсем  не  связываться   с   физиологическ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ми.  Женщинам свойственно получать определенное  удовольствие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 очаровывать избранного ею мужчину, и что, пожалуй,  случается  ещ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,  мужчина  испытывает удовлетворение, если ему  сопутствует  успех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азнении  женщин. Даже если принять в расчет подобного рода  искаж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же существуют и другие источники путаницы. Субъективные состояния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 не  измеришь. Понятие "удовлетворение" связано с  целым  спектр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й. Даже полноценный и завершенный удовлетворением оргазм зависит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личности. Причем у одного и того же человека он тоже варьирует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 от  интенсивности  первичных  чувств,  от  времени,  мест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ения,  где  состоялся половой акт. К сожалению, нам все  же  прид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аться  на чувство сексуального удовлетворения, поскольку оно  ост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критерием оргастической реак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облегчить нам дальнейшее обсуждение оргастического пережива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 кратко  опишем  ощущения  и действия,  сопутствующие  полноцен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му  акту.  Прелюдия  эротического контакта  создает  состояние  пре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шения  удовольствия,  которое создает условия для  сношения.  При  э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нцентрированные ощущения организма мобилизуются, подготавливая его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ю  кульминации.  Они  фокусируют  возбуждение  на  гениталиях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 их  готовность  к завершению  полового  акта.  Однако,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юдия  длится  слишком  долго,  возбуждение  влагалища  исчезает,   о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ет  орошаться  и  высыхает, а пенис становится  перевозбужденным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м  к  эякуляции.  Если у мужчины отсутствует  настоятельное  жел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 в  женщину, это может указывать на боязнь влагалища. При отсутств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 отклонений  возбуждение предвкушения естественно  подводит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ю  еще  более  тесного телесного контакта. Это  достижимо  только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 полноценного  сношения,  когда  пенис  проникает  во  влагалищ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ое  удовольствие от контакта резко возрастает до  тех  пор,  по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 не  станет  полным  и завершится.  Сразу  после  заверш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и  наступает  стадия спада возбуждения - любовь  достигла  св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цели; двое сблизились, насколько возможно. Если  в  этот  момен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уть  в мысли мужчины, то нас, вероятно, посетит ощущение  домашн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та.  Это  ощущение принадлежности, порождающее чувство  безопасности.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сса  в его "Теории генитальности" Шандор Ференци постулирует, что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половой акт - это символическое возвращение в матку, в его  пер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ище. Матка, согласно Ференци, символизирует море, в котором зароди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из которого она вышла в незапамятные времена. Сперматозоиды  же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льном смысле возвращаются в матку. Чувства женщины совершенно иные.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 нет  причин  сопереживать мужчине в его символическом  возвращени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у.  Многие  женщины, которых я расспрашивал об этом,  утверждали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ли чувство полноты и завершенности. Другие воспринимали проникающ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них   мужчину  как  часть  самой  себя.  Это  переходило   в  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ности   и   удовольствия.   Поэтому,   если   во   время    ак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никновения мужчина как бы символически возвращается в  матку,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имволически становится маткой, окружающей мужчин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 чувство   расслабленности,  словно  после  завершения   долг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,  только  прелюдия. За ощущением все возрастающей  потреб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я  следует  переживание  высшей точки наслаждения  или  кульминац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ее  выражается  в  особых сексуальных  движениях  тела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ют   новые  ощущения  и  более  мощные  желания.  К  переживаем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ому  удовольствию  добавляются  мышечные  ощущения,   порождаем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и движения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первой  фазе сношения сексуальные движения находятся под контрол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я  ("Эго"),  и  поэтому  они  полностью  добровольны.  Вначале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,  осторожны  и  слабы. Обычно в этот период  доминируют  движ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, но и женщина может взять на себя инициатив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а  и  ритм,  которые избирают партнеры, выражают их индивид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 и  настроения в данный момент. Пусть  мужчина  находится  на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  и  играет  более активную роль. В этом случае  женщина  ост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й  до  тех пор, пока она не начинает гармонизировать установле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ой  ритм  своими  движениями. Однако, до того  как  это  произойде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 перемежает свои движения короткими периодами  отдыха  или  сме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рывание  движений  в это время не приводит  к  спаду  возбужд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 остается на достаточно высоком уровне. Однако прерывание полов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  снижает  окончательное  удовольствие,  поскольку  оно  препят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ости   движений.   Свобода  движений   служит   единению   телес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й,    поскольку   ритм   дыхания   и   ритм    тазовых    толчко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ируются.  Если  нет  помех, то  толчковые  движения  таза  впере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ют  с выдохом. Произвольные движения мужчины направлены так,  буд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старается  "погрузиться" всем телом вниз,  совершая  тазовые  движ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  а  ногами  вспахивая постель. Рост активности нижней  части  те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ет  путь  непроизвольным движениям  таза.  В  фазе  раскрепощ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 половых  партнеров сконцентрировано на притоке  удовольствия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талий  и на эффективности тазовых толчков. До установления  спокой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ритма тазовых движений они должны полностью раскрепоститьс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ся.   Толчковые   движения,  в   отличие   от   вращательных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чивающихся,   дольше  удерживают  нас  от  непроизвольных   движе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ое  удовольствие  сексуальности зависит от качества  движений  таз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 современной   цивилизации  обычно   ограничены   в   св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й активности. По сравнению с примитивными народами, наши  бедр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 скованы, а мышцы таза больше напряжены. Такое ограничение тазов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и    нужно   преодолеть,   чтобы   сношение   принесло    пол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.   Таз  должен  плавно  скользить,  как  хорошо   смаза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, а не дергаться произволь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мужчин импульс движения восходит от ног и полностью контролиру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м ("Эго"). Если он "погружается" используя свои ноги, то  женщи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лежит  навзничь,  "погружается"  в  мужчину  благодаря  контакт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ему между ее ногами и телом мужчины. Это синхронизирует  движ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х партнеро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за   непроизвольных  движений  завершается  в  тот  момент,   к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  определенный   ритм,  гармонизирующий   движения   обо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ов. Данная фаза занимает самое длительное время в половом акте.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состоит в максимальном вовлечении тела в сексуальные движ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 завершается  подготовка  к переходу  от  сознательного  контро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ми  (из  головы)  к бессознательному (в таз).  Происходит  плав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 от  "Я"  к  "оно"  [от  "я" - сознания,  к  "оно"  -  подсознан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сихоаналитические  термины)  (прим. переводчика)  ].  Фаза  завершает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ясь в объективизации. Если мужчина не способен сдержать нарастающ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, развивается преждевременная эякуляц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этом  пункте  темп  сексуальных движений возрастает.  У  некотор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  и  женщин  он  сопряжен  со  все нарастающим  желанием  еще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го  проникновения и более сильных фрикций. Это  воспринимается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е  действие  мужчины, когда он  чувствует,  что  готов  достич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и.  Как  только темп возрастает, движения таза вдруг  становя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льными и вызывают еще более глубокий отклик всего органи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сопровождается сильным ростом половых ощущений, так как  фрик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пенисом и влагалищем еще более интенсифицируются. В тазовой обла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чувство истомы, предшествующее разрядк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зм  начинается сокращением пещеристого тела у мужчины и  луковиц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верия  влагалища  у женщины. Эти мышцы окружают  основание  пениса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  и преддверие влагалища у женщин. Оргазм переживается словно проры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ины, когда высвободившийся поток чувств устремляется вниз, в то 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тело конвульсивно изгибается в едином порыве на каждый непроизволь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ок  таза вперед. Чувство истомы и потока счастья затопляет  все  тел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кульминация достаточно сильна, создается нарастающее ощущение тепл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 как  бы  излучается из области таза и проникает во  все  телес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.  Когда начинается эякуляция, у мужчины возбуждение возрастает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 на  пиковом  уровне  всего несколько  мгновений.  Эти  мгнов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  переживаются как "полет", "вращение в вихре"  или  нечто  в  э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.  Оргастическое  переживание женщины  параллельно  мужскому  во  все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, за исключением чувства пульсации во время эякуляции. Эякуля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ет  как  сокращения гладкой непроизвольной мускулатуры  простаты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ных  протоков. Она состоит из пульсирующих струек семенной  жидк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нщины мужская эякуляция - дополнительное удовольств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ской оргазм обычно состоит из двух непроизвольных реакций:  перв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общая реакция организма в виде конвульсий, второй - эякуляция.  Е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, что некоторые могут переживать оргастическую  разрядку  б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якуляции  (согласно  Кинси). Известно также, что возможна  эякуляция  б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льной  реакции  организма  (согласно  Райху).  Каждое   из   эт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й,  по-видимому,  только часть общего  оргазма.  Если  отсут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льная реакция организма и семя просто вытекает вместо того,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аться наружу толчками, то это значит, что какая-то часть мужчин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а испытывать полноценную оргастическую разрядк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 женщин  аналогом  эякуляции  является  сокращение  гладких   мышц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верия   влагалища.   Этот   процесс  воспринимается   мужчинами 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тягивание"  его  пениса.  Таким  образом,  у  женщины  также  есть   д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льные реакции, которые, объединенные вместе, создают  пережив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оргазма: конвульсивная реакция всего тела, такая же, как и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, и ритмические сокращения мускулатуры преддверия влагалища и  сво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а.  Если женщина достигает кульминации вместе с мужчиной, то их реак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 усиливаютс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кульминации возбуждение быстро исчезает, в то время как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ы  и  удовлетворения  длится гораздо дольше. Непроизвольные  движ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 продолжаться еще несколько мгновений; затем наступает расслабле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ереходящее в желание усну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  время  оргастической  кульминации  исчезает  самосознание  (эго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).  Это  временное затемнение "Эго", отнюдь не  омрачено  чувств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тости. Мы не теряем сознание в процессе оргазма. Было бы  правиль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 потере личностной самости. Я (самость) исчезает, растворяяс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е  любви: любовь достигает своей конечной цели. Здесь  возникает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увство полного единства и объединения с партнером, но и по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 себя  как части единой пульсирующей вселенной.  Последняя  мыс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 идею Райха, что в оргазме человек осознает себя  как  еди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с космическими процесс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первую  стадию сношения можно рассматривать  как  символиче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мужчины в материнское лоно, то вторую стадию можно считать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м  из  матки. В своей высшей интенсивности оргазм заставляет  на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ть  о  процессе рождения. Мужчина возрождается через оргазм.  Поэтом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ясь фигурально, давайте вспомним, что оргазм часто переживается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.   Благодаря  оргазму  нас  посещает  чувство   обновления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женности.   Весь   половой  акт  мужчины   можно   рассматривать 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ое  возвращение в материнское лоно и повторное рождение.  Т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же можно сказать о роли женщины? Поскольку первая стадия является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 наполнением,  то  вторая  - опустошением.  В  то  время  как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ается в оргазме, женщина дает ему рождение, символически,  конеч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объясняет, почему некоторые женщины действительно переживают роды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.  Некоторые  женщины отмечают, что получили способность  пережи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 только после того, как родили ребенк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луждение,  существующее в сексологии в отношении природы  оргазм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ится в недопонимании большинством изучающих половые функции  важ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  при  оргастическом  переживании.  Внимание  в  большей   степе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 на  чувственный  компонент,  сексуальности,  в  то  время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 пренебрегают  моторным  компонентом.  Обычно  полагают, 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 сексуальных  движений  заключается  в  усилении  фрикций  полов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обычно  не  упоминают о том, что сенсорные  элементы  контакт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кции   служат  для  обеспечения  возбуждения,  порождающего   движ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 оргазма  -  это функция движения; таким образом,  если  движ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,  то  и оргастические ощущения немедленно исчезнут.  Контакт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кции, взятые отдельно, могут вызвать семяизвержение, как, например, 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 мастурбации,  когда  пенис  доводится  до  состояния   кульмина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ально  или  оральным  способом, что может  привести  к  эякуляции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зовет орга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другой  стороны,  оргастическое переживание может  возникнуть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 одного движения. Например, женщина может достичь оргазма,  да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 контакт  с  пенисом  сведен  до  минимума.  Если  мужчина   добил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и и пенис утратил свое эрегированное состояние и даже  вынут  и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а,  женщина  все  еще  может довести себя  до  оргазма,  продолж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,  пока  не  наступит  непроизвольная  реакция.  Среди  животных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собак, можно наблюдать, что одно животное, мастурбируя о  друго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  достичь разрядки только двигаясь, даже если отсутствует  контак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талий  с  другим  животным. Что же это за особое качество  сексу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, которое придает им подобные свойства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  на  этот  вопрос  состоит  в том,  что  только  непроизво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движения создают во всем теле действительные ощущения. Волев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 независимо от того, насколько они сильны, по  своей  внутренн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  контролируются  сознательно.  Эта  контролирующая  сила,  "Эго"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ущностью, отделенной от движений. Аналогия, которая приходит п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а ум, - всадник на лошади. Всадник движется вперед благодаря лошад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он  лишен  восприятия  ее мышечных ошущений.  Непроизвольные  движ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тся организмом на примитивном уровне функционирования, при  котор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"  ("Эго") отводится, скорее, роль участника, нежели руководителя. Зде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ет "оно", которое включает "Я" ("Эго"), как свою составную  ча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этом уровне функционирования всадник всего лишь часть лошади. Во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 "Я" ("Эго") затмевается и погружается в "оно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 непроизвольных сексуальных движений состоит в том, что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финального высвобождения они охватывают все тело целиком. Оргазм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ое  приятное  содрогание  всего тела.  Райх  определяет  полноце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  как  результат  "непроизвольных сокращений в  организме  и  пол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ки  возбуждения". Не все непроизвольные движения  вовлекают  в  сво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 все  тело. Множество конвульсивных движений, наблюдаемых  во 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и,   не   разряжает  возбуждения.  Я  уже   упоминал   ранее 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ргиваниях, вибрациях и спастических сокращениях мышц, которые являю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ой  против  оргастического раскрепощения. Эти  движения  не  принося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, поскольку возникают в результате действия двух  сил:  од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них старается идти вперед, а вторая - возвратиться назад. Эта ситуа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дни  той, когда кто-то старается натянуть тетиву, в то время как друг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ся  вернуть  ее на место. Лук будет трепетать, но  стрела  бесси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дет на земл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авнение  с луком неразрывно связано с особенностями полового  акт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  и   стрела   еще  с  незапамятных  времен  являются   символическ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ми любви. Стрела - это символ мужского полового органа;  лук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 символ  человеческого  тела.  Каждое  движение  таза  можно  счит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ом  натянувшегося, а затем спущенного лука, который  только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л   стрелу   в   полет  (сексуально  высвободился).   Изгибание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  аналогично   тем  произвольным   движениям   волевой   фаз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акта  (контролируемой "Эго"). Каждое  отведение  таза  наза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жает организм (все сильнее натягивает тетиву). Чем больше мы позволя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ю  вырасти  перед  высвобождением, тем  больше  удовольствия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 (чем сильнее натяжение лука, тем дальше полет стрелы)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авнение тела с луком вообще позволяет лучше понять его движения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 данной аналогии древко лука соответствует позвоночнику, вместе  с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ками  и прикрепленными к нему мышцами. Тетива функционально  идентич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 пояснично-спинным мышцам спины, которые растягивают  позвоночник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,  выгибающая  тело,  выражает силу  и  интенсивность  чувства. 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 человеческое тело, действующее как лук,  следует  понаблюд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а  в  бейсбол, подающего мяч. Мощь его движения зависит от прогиб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ямления  спины, которое переходит в хлесткое движение  руки.  В  э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и энергия спины распространяется по руке в кисть и передается мяч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щая собака иллюстрирует принцип лука в его противоположности. Собачь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а расслабляется в тот момент, когда все четыре ноги сведены вместе,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  последующее   выбрасывание   ног   обеспечивает   силу,   котора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ясь  в  направлении задних ног,  продвигает  животное  вперед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ело функционирует по принципу лука, оно действует как единое цело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 телу   недостает  единства  и  интегрированности,  его  способ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этот  принцип теряется. Сексуальные  проблемы  невро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  могут   быть  проиллюстрированы  в  терминах   принципа   лук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 скованность  компульсивного  человека  (с  вечно  напряжен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иком)  вынуждает  действовать  его  как  лук  с  резко  сниж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ю,   что   снижает  энергию  высвобождения.  Слабость   ор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будет давать сходный эффект, поскольку древко лука будет  вялы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 нарушение интегрированности структуры тела эквивалентно трещине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ке. Нетрудно сделать вывод о том, что такой лук будет "импотентным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человеческого  тела, действующего словно  лук,  два  его  конц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 концам  древка,  должны быть  достаточно  выгнуты, 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напряжение. Верхний конец тела (лука) погружен словно якорь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го".  Нижний конец тела через посредство ног, находящихся в  контакте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й,  тоже  поставлен  на  якорь.  Человек,  якоря  которого  укрепле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м образом, укоренен в реальности. Его ноги - на земле, голова -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ах,  а  чувства - в теле. Если эта система якорей не  предохранена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его напряжения, возникает преждевременная разрядка. Поэтому си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го"  определяет  степень напряжения и возбуждения,  которая  может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сологи  спорят  о роли, которую "Эго" играет в  сексуальности.  Э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, например, полагает, что человеку с недоразвитым "Эго" легче увлечь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м,  и поэтому ему проще достичь оргазма. Однако что толку  в  эт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ности,  если  невозможно  добиться  значительного  напряжения 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?   Этого  обычно  не  учитывают.  Другой  возможный   источни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ений касается роли ног в половом акте. Как может мужчина  погруз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 землю, когда он лежит поверх женщины в кровати? Ответ очень прост.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либо упереться пальцами ног в матрас, чтобы поставить себя на якор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же использовать для этого спинку кровати, и даже стену, в зависим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выбранной позы. Если ноги располагаются без динамического  напряж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 таз  начинает  совершать  "толчковые"  движения,  которые  локализу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 на гениталиях, в ущерб остальному тел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цип   лука  в  применении  к  человеческому  организму 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 механизмом, через который осуществляется  принцип  реаль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тела, которые мотивированы в соответствии с принципом реальност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   целенаправленными,   контролируемыми,   координированными 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и.  Эти движения захватывают весь организм, и он действует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 целое.  В  противоположность  этому,  движения  младенца, 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   в   соответствии   с   принципом   удовольствия,    случайн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нтролируемы  и нескоординированы. Младенец не терпит  напряжения;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 немедленно реагирует на любой стресс, отвергая его. Его движения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пределенной цели или сознательного контроля. Однако, это не значи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айные движения ребенка бессмысленны. Их значение следует искат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х, которые описывают то, что происходит у него внутри; их смысл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определяться  ссылкой на внешние цели.  На  основе  такого  анали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 можно понять различие между понятиями подвижности и мобиль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ижность  описывает  спонтанные  движения  живого  организма;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такие непроизвольные действия, как дыхание, плач,  смех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 д. Эти спонтанные реакции обусловлены изменчивостью [букв, fluidity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ю  (прим. переводчика).] живущего тела, которая позволяет  волна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 или возбуждения, протекать через него. Младенец крайне  подвижен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  свое  чувство  он  сразу  же  выражает  соответствующим   телес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м.  Но,  с  другой  стороны, он лишен  стабильности  и  твердост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озволила бы ему стоять на ногах и эффективно передвигаться,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свои потребности или жела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ижность   тесно   связана  с  выражением   чувств,   составляющ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базис принципа удовольствия. Мобильность означает  движ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ознательно мотивированы и целенаправленны. Обычно это относится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ям  тела в пространстве. Поэтому новорожденный ребенок,  хот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 высокой двигательной активностью, относительно неподвижен  из-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и  перемещаться в пространстве. А вот взрослый  человек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мобильным,  но  испытывать  дефицит  подвижности,  если  блокирова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выражение его чувст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евая   (произвольная)  фаза  сексуальности,  как  целенаправлен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 активность,  является функцией зрелого  организма.  Ей  требую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сть,  стабильность  и тонус. Это лежит  в  рамках  принципа  лук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я  сформулировал выше. Он объясняет динамику,  лежащую  в  осно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ых движений полового акта. Непроизвольные движения, приводящие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у, не следуют этому принципу, поскольку не контролируются "Эго".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т подвижность тела, поскольку нацелены, как и движения младенца,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ую разрядку напряж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снова  нам  пригодится аналогия с луком. Как я уже  говорил  выш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ые движения соответствуют повторяющемуся натяжению тетивы  лук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щей  к  повышению  напряжения. Источник непроизвольных  движений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пускание". Конвульсии тела - это реакция на "отпускание". Люди,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атся "отпустить себя", не имеют орга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роизвольные  движения  спонтанно сменяют  произвольные,  столь  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,  как ночь сменяет день. Они возникают спонтанно из произво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того, как человек достигает определенной интенсивности пережива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случается,  если  чувство возбуждения становится  столь  велик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лняет "Эго". Возбуждение оказывает влияние на тело и ум  человек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ачивает  его  нормальную  ориентацию.  Если  произвольные  движ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 "Эго", то непроизвольные контролируются ощущениями  в  тазов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.  Получается так, будто центр возбуждения и ощущений  переходит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таза и оказывается достаточно сильным, чтобы преодолеть главен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го".  Перед оргазмом поток возбуждения направлен от головы к гениталия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 как   только  начинается  оргазм,  направление  потока  меняется 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е. Возбуждение затем растекается по спине из таза  по  вс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у.  Райх, описавший этот обратный поток, считал его одним из  критерие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 оргазма.  Полноценный вид движений  может  быть  выражен  фразой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бака  виляет хвостом". При оргазме характер событий меняется  и  звуч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:  "Хвост виляет собакой". Утрата самосознания (эго-сознания) во 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  - это результат передачи команд организма более глубокому  уровн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 жизнедеятельности.  При оргазме "оно"  устанавливает  свой  б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ворочный   авторитет.   Это  сравнимо  с  землетрясением,   разбивающ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человека в себе самом и показывающим ему, насколько он завис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земной стабильности. Интересно отметить здесь, что Хемингуэй, описыв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 оргазма,  передавал  его  как  ощущение  того,  будто  "зем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тся".  Во  время оргазма самость (self), но не "Эго", реализуется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глубочайшем уровн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м    по   своей   внутренней   сути   является   изолирова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ю. Независимо от того, до какой степени  он  ощущает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  своего   окружения,  он  существует  внутри  замкнутой   систем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й своеобразной мембраной, кожей. Его подвижность и  мобиль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 от  свободной  и  обновляемой энергии, которая  заключена  внут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ого  тела. Как отмечалось выше, каждому живому организму необходим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 свою  индивидуальность, чтобы победить чувство  одиночеств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шенности,  чтобы  стать  частью  целого.  Он  достигает  этого  чер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ь,  с помощью которой он соединяется с другими  организмам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чивает  чувство одиночества и неполноты. Но для того, чтобы достигну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 слияния, он должен изменить качество движений, присущих  ему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.  Он  должен двигаться иным путем,  его  движения  долж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 частью  другого,  более широкого движения, той  их  разновидностью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возвращает к первоистокам и к первотворени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можем  преодолеть  ощущение одиночества  и  неполноты  с  помощ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пассивных процедур. Медитация, религиозная изоляция,  общ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амим  собой  и мистицизм - вот некоторые способы, позволяющие  достич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 эффекта. Эти пассивные методы включают в себя уход от собствен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",  отказ от самосознания. Они возможны в рамках повседневной жизни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могут  стать заменителями полноценной жизни. Пассивность  не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  способом существования. При соединении с  другим  организм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 возбуждение, которое способно двигать организм  на  уровне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го  фундамента. В пассивных техниках этого не происходит;  та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связано с внутренним покоем и миром. Существует различие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  и  пассивным,  между частичным и общим. Любая  реакция,  котор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 активно  и  захватывает  весь  организм,  воспринимается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еживание  движения".  В  этом смысле  "существования  в  движении" 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ем  себя  частью вселенной. Как раз вследствие того, что  религиоз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 способно  воздействовать  на нас  (в  эмоциональном  смысле), 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м  его  как  экспрессию нашей связи со  вселенной  или  с  Бог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й  оргазм  глубже,  теснее связан с  биологическим  пережива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человека с природой и с вселен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е  мы  приводим  то, что поведала одна женщина,  пережившая  эт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; ее описание отличается краткостью и точностью: "Однажды во 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го акта я пережила нечто, настолько отличное от всего прочего, что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а, что никогда больше не смогу почувствовать удовлетворение, пока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изошло  со  мной  снова. В течение этого переживания,  безо  вся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й и стараний с моей стороны мое тело как бы двигалось изнутри, и  вс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чудесно. Тут был и ритм и чувство экстаза от осознания, что я  ча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то  гораздо большего, чем я сама, и, наконец, вознаграждение  в  вид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го удовлетворения и спокойствия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ал  и  просветление  являются другими  аспектами  этого  феноме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делают  его  сходным с космическим событием.  Полноценный  оргаз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ся,  как  правило,  ощущением "начала",  представляющим  соб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высокую  стадию  сексуального "горения", когда  оно  проявляется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й интенсивностью. Если интенсивность и степень оргазма  достиг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  пика,  все тело заполняет вспышка тепла, которая  сопровожд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м  просветления. Внешним проявлением этого тепла  является  сия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 естественно  излучает  любящий  человек.  Теплота  и  свечение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 небесных  тел. Влюбленный чувствует себя  на  небесах.  В  любв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 преодолевает  ограниченность своего существования,  а  во 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 выходит за пределы чувства существования в физическом тел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стическое  переживание  имеет  и  иные  значения  (аспекты).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переживаний возрождения и обновл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ет  несколько  объяснений подобных переживаний,  связанных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ми  истомы и растекания, которые предшествуют, а затем и составля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 оргастической  реакции. Структура, - однажды  сказал  Райх,  -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оженное движение. Определенно - это антитезис движению  и  потому,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 смысле, антагонист жизни. Жизнь начинается с очень малой структур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одотворенной яйцеклетки. Она заканчивается, когда энергия  организм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а   поддерживать  и  двигать  окончательную  структуру,   котор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 приобрел,  прожив  эту жизнь. Когда скованность  растворяет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е,  мы  до  некоторой степени возрождаемся,  о  чем  свидетель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 этого переживания. Оргазм также переживается как созидате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, иногда воплощаясь в создании новой жизни, новой личности.  Но,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 случае, он приводит к созданию нового и свежего восприятия жизн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упоминал,  что  при оргазме мы возвращаемся  к  той  особой  форм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,  которые  лежат  в  основе нашего существа.  Данное  пережив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ется как переполненность, будто нами движет глубочайшая сила жизни.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 повседневной жизни движение индивидуума контролирует и направл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ум,  и  поэтому  действия  человека являются  целенаправленными.  Т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 обычный  человек,  когда идет,  собираясь  попасть  в  какое-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  место.   Когда  мы  наблюдаем  за  городскими   пешеходам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стичность их движения производит гнетущее впечатление. Как мы  сам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и другие, мы часто не получаем достаточного удовольствия от прогулк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оживляемся,  только  когда нам надо куда-то  попасть.  Конечно,  посл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 цели  появляется  новая.  На  культурологическом  уровне 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щееся  старанье пожаловано термином "прогресс".  Удовольствие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 приток  радости  от  гармоничных  и  грациозных  движений  те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из нашей обычной повседневной подвижности. Мы настолько погруже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бственное   "Я",   что  от  нас  ускользает   сознание   собств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 (самости - self), воплощаемой в движениях нашего тел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нее   цивилизованные  люди  выражают  своими  движениями  различ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 взаимодействия  между "Эго"  и  телесной  индивидуальност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 пронаблюдав, как двигаются индеанки Запада, сознаешь, наск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 и непринужденны их движения. Бедра непринужденно раскачиваются, ног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ются  без усилий, а верхняя половина тела грациозно скачет верхом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"скакуне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земной   женщине   чужды   беспрерывно  возникающие   компульсив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компульсивные  -  осознанно  необходимые  (прим.  переводчика)]  чувств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большинства людей нашей культуры принужденны (компульсивны).  Т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так  восхищает  нас в походке индейских женщин  -  их  непринужден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ь.  Сексуальность, лишенная провоцирующего оттенка  призыва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  действиям  и  естественная потому,  что  выглядит  жизненн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ой,  грациозной. Сексуальность возникает из-за осознания  женщи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 тела, осознания его движений и проникновения в сексуальную приро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 сущности.  Сексуальность - это одно из звеньев, крепко  спаянных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животной природ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животного  отсутствуют иные цели, кроме удовлетворения собствен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.  Это  освобождает его от необходимости действовать  в  цел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го  прогресса.  Он получает удовольствие  в  самом  движен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 состояние  животного, как  тонко  подчеркнул  Достоевский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ратьях  Карамазовых", - радость. В некоторых отношениях  мы  превосход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.  Мы  несем  груз  осознания,  что  существует  добро  и  зло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свою жизнь, ориентируясь на эти ценности. Мы осознаем, что е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и  окружающее  нас, что существует пространство и  время,  и  все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ет нас с Богом. Но ведь мы один из видов животного мира - в  чем-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ышающихся,  если принять во внимание достижения нашей культуры,  но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ющих от него, если посмотреть на наше зверство и жестокость. В  любв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ы  люди;  в  сексуальности - мы животные.  Не  забывайте,  что  пер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ает  из  последнего. Нет иных целей у сексуальной активности,  кром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.  Мы "движемся" в никуда, занимаясь сексом. В  сексуальност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и  в  детской игре - мы постигаем себя через возбуждение  движений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. В этом состоянии мы ближе к истинной животности, но вместе с  эт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и к переживанию истинной радости!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ость   личности   придать  телу  свободу   движений 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 создать  условия  для получения  оргазма.  Но  мы  не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ь этому произойти, не ощутив безопасность собственного тела  и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ив себя с ним. Безопасность тела противостоит безопасности "Эго"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ю от интегрированности и координированности телесных движе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 базируется на тесноте нашего контакта с землей. Если для  дере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в его корнях, то для человека - безопасность  в  его  ногах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 "погруженности"  означает укорененность  в  землю  и  в  живот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 Оно эквивалентно способности удерживаться на собственных ногах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 их.  Слияние  с  собственным телом  требует  проникновени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ую  животную природу, но не возвышения над ней.  Любое  презр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вращение к функциям собственного тела нарушает это чувство един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 что  еще  важнее,  мы  должны  принять  сексуальность  природы  наш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специально подчеркиваю физиологичность, животность и сексуаль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 природы, поскольку эти аспекты существования были опорочены в наш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.  Человек,  который лишен животных качеств,  -  бесчеловечен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 который  является только животным, -  недочеловечен.  Силу  те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 оторвать  от  силы ума. Безопасность тела  не  более  зависима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  "Эго",  чем  от  функционирования  ног.   Эмоциона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 тесно  связано со способностью раздвоения (быть  одновременно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 местах);  мы  должны  обладать силой,  чтобы  переносить  напряж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ых  ситуаций. Читая лекцию, я сознаю не только аудиторию,  но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самого.  Я  в  контакте с аудиторией и с самим  собой.  Конечно, 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ем,  что  невозможно одновременно находиться в  двух  местах.  Одна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столь  быстро  переключать  внимание,  что  нет  никаких  помех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ости восприятия. Внимание вращается словно радиомаяк, то внутр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вовне,  то  внутрь,  то  вовне. Если это  происходит  плавно,  то  н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 чувству контакта между внутренней сущностью и внешним  мир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 же мы в какой-то момент ощущаем свое тело и землю, а в следующ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и  мысли  и  чувства. Здесь точно так же осцилляции  в  переключ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 должны  быть  достаточно быстрыми,  чтобы  избежать  разрывов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и восприятия и сознавания. В этом смысле, говоря, что  челове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,  мы  подразумеваем, что он сексуален.  Это  значит,  что  здоров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одновременно и мыслящая личность и подвижный  животный  организ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 значит,  что  его  движения  также  участвуют  в  этом  двойственн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и.   Они   сексуальны,   жизненны   [букв,   animal-like  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подобны  (прим. переводчика)] и имеют твердую  земную  основу;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овешены,   контролируемы  и  целенаправлены  свыше.   Если   подоб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  являются  частью  нашей повседневной  жизни,  то  переход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"Эго" и произвольных движений к сильным непроизвольным движения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  осуществится  легко и непринужденно.  Другое  дело,  если  оргаз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ся  как  надвигающаяся  опасность,  пронзающая   пространств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  вращающийся  кончик  ракеты.  Сексуальность  -   не   досуг 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препровождение. Это - смысл жизн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12. ОРГАСТИЧЕСКАЯ ИМПОТЕНЦИЯ У МУЖЧИ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суальные  нарушения  можно грубо подразделить  на  две  категории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,  связанные со спадом или отсутствием сексуального  влечения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, проявляющиеся в неспособности достижения орга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 категория  включает проблемы эрективной импотенции  мужчин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гидности  женщин.  Вторая  категория касается  таких  расстройств,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ая эякуляция и задержка эякуляции без достижения  кульмина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мужчин, а у женщины - неспособность достичь высшего момента возбужд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ереход к ней только с помощью клиторической стимуля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снование аналогичной классификации базируется на том, что пробле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  категории  представлены  нарушением  нарастания   возбуждения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й реакции; что касается оргастической импотенции или неспособ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полноценной кульминации, то они возникают из-за нарушения мотор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  сексуальных функций, проявляющихся вследствие снижения подвиж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бильности. Но две стороны сексуальных функций - сенсорная и мотор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о  две части единой реакции. Любое снижение уровня восприятия сниж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ую   реакцию,  а  всякое  ограничение  подвижности   редуцир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пережива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особо  выделяю проблему оргастической импотенции,  основываясь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х  наблюдениях,  которые  свидетельствуют,  что  тревожность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и, связанные с полной неудачей в половом акте, являются прежде  вс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лоском отклонений в возбуждении и влечен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данный раздел посвящен анализу страхов и тревожности, а так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вязи с оргастической импотенцией у мужчин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ют  два  критерия,  по  которым  можно  определить,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я  оргазмом или нет. Субъективно переживание кульминации  дол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  в  себя  физиологическое  ощущение  удовлетворения.  Объектив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ая  реакция в момент кульминации должна охватывать  все  те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и интегрированной реакцией. Даже опираясь на эти критерии, в кажд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м  случае бывает трудно решить, испытал человек  оргазм  или  н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"удовлетворение" не абсолютен, его можно сравнить с рейтингом в  75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  по  экзаменационной шкале. На одном конце шкалы располагается  т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вызывает явное чувство разочарования и неудовлетворенности, на друг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льминация  приносит завершение и экстаз. Эти  крайние  чувства  лег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ять.  Где-то  между  ними  удовлетворение  постепенно  размывает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 в  разочарование, и сущность реакции становится  неопределен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ным  образом, момент, когда все тело вовлекается в сексуальный  порыв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 довольно трудно определить. Связанные с оргастической  импотенци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иболее очевидны при рассмотрении крайних случае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ушения   оргастической  потенции  интимно   связаны   со   страх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движения.  Мысль,  что во  время  полового  акта  необходим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,   сцеплена   со   множеством  табу   и   тревожностью,   котор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ируется  с  сексуальностью. Некоторое время назад  я  лечил  молод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,  которая,  помимо прочих затруднений, была озабочена  отсутств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го удовлетворения. Она никогда не переживала оргазма, хотя  по  т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 жизни, который она вела, она была довольно раскрепощен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 помочь  ей,  я  дал  ей  копию  статьи,  которую  написал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нциклопедии сексуального поведения". Она называлась "Секс в  движени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х".  Ее  реакция на эту статью открыла многие  искажения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т смысл и функции секса в нашей культуре. Женщина записала в  форм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 с самой собой мысли, возникшие у нее при чтении статьи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зглянула  на  вашу статью - что за неудачное  название:  "Секс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и  и  ощущениях". Движение! Это скучно. Чувства чудесны -  движ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ы... Движения стесняют. Это открытый призыв к удовольстви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почему открыто не признать стремленья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тому что ты не предполагаешь, что хочешь это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тому что это нежелатель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чего же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Если  это  случается,  все прекрасно, но я  не  должна  специа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его поиск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же не предпринять каких-то действий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Если я предприму какие-то действия, мама это заметит. Если же бу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 себя  (букв.  -  лежать) спокойно, то смогу устроить,  чтобы  "это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, но они об этом не знали. Я не хочу, чтобы меня поймал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 я  прочла рассказ: когда животные пугаются, то некоторые  и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лежат очень тихо, и все бывает хорошо. Поэтому я буду лежать тихо, т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не хочу неприятност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о  как  же  ты  почувствуешь что-нибудь? Разве тебе  не  нрав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? Иногда, двигаясь, ты наслаждаешься вместе с мужчи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Да,   я   пыталась,  но  как  только  что-то  приятное   начин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, как тут же ускользает прочь. Еще мгновение назад были какие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, и вот уже их н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движешься, когда на самом деле сексуально увлечена мужчиной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Да.  Я наверху, и я двигаюсь, но тогда я - мужчина. Мужчина долж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, а женщина - лежать спокой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Разве  не  возмутительно, что ты наверху и ведешь себя (движешься)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жчина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ет. Я уверена, что происходящее доставляет ему удовольствие.  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и то, что мне прият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ты не движешься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вижение сродни шулерству! Я могла бы двигаться и устремляться вс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м, чтобы произвести впечатление на того ублюдка, с которым занимаю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.  Но  это  ничего  не  значит. Пустота  под  оболочкой.  Притворств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 призваны  скрыть полную неудачу во время полового  акта.  Глуп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!  Чем  больше  движений,  тем  больше  их  уверенность,   что   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ждаешься  этим.  Чем быстрее, тем лучше. Эта  работа,  за  которую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  была   бы  получать  деньги  и  признание,  вместо  того,  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воряться, будто это любов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Что же на самом деле не нравится тебе в статье "Секс в движени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х"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крытое признание влеч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ов для тебя смысл движения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и еще оно означает, что я доставляю удовольствие мужчин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е это неправильно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то чтобы неправильно, это смущает. Обычно, когда я двигаюсь,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шивка.  И  совершается для того, чтобы воздействовать,  возбудить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 партнера. Но я редко делаю это для себя. Нужно  быть  оч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уверенной", чтобы достаточно раскрепоститься и получить это для себ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охой секс не заслуживает хороших чувст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озможно,  это не так трудно другим - книги - фильмы, все  каж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легко..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не отличаешься от них. Секс - хороший секс - это нелегк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 наслаждения от него - только иногд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бычно,  когда  все позади, они оставляют меня -  хорошо  это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. Что же предпринять"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таю и ловлю себя на том, что чертовски увлекс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ывается,   двигаться   для   своего   собственного   удовольств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трудно. Вот где истина! Для этого от себя требуется достаточ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щенность и сила, чтобы требовать удовлетворения, причем не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ексе,  но и во всех других сторонах жизни. В свете данного  требов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 видеть,  почему  любой невротик неспособен  сдержать  оргастиче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или препятствовать ем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вязи с этим требованием возникает важный вопрос: приложимо ли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жчинам так же, как к женщинам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илу  своей  позиции  сверху,  мужчина  доминирует  в  сексу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. Однако, по крайней мере, мужчина не сдерживает своих  движен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.  Обладая  пенисом, который способен  эякулировать,  он  поч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 может  быть  уверенным  в  какой-то  кульминации.   Кроме   тог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 опыт показывает, что, в терминах полноценного удовлетвор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страдают от оргастической импотенции в той же мере, что и женщи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ее  распространенное нарушение сексуальных функций у  мужчин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ая  эякуляция. Как обычно, никаких точных указаний  по  эт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у   нигде  нет,  потому  что  никто  не  определял,  в  чем   состо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ждевременность"   и   какой  должна  быть  "нормальная"   длитель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ьфред  Кинси  утверждает: "Вероятно, у трех четвертей  всех  мужчи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  развивается через две минуты после начала полового акта, а кое-к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пережить кульминацию менее чем через минуту или даже  через  дес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двадцать секунд после коитального проникновения". Я могу подтверди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 треть  мужчин,  которых  мне  пришлось  лечить,  страдали  от  эт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.    Его   эффект   выходит   за   рамки   дефицита    муж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и.  В  тяжелых  случаях преждевременная  эякуляция  лиш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  возможности достичь вагинального оргазма, даже если она  способ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ь  его.  Общий  результат проявляется в виде неполноты  сексу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 для  обоих партнеров, ведет к напряженности в их  отношениях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иводит к расторжению брак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ет  много  степеней преждевременности  эякуляции.  В  тяжел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 семяизвержение происходит еще до того, как  мужчина  проникнет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.  При  средней  тяжести этого нарушения  эякуляция  наступает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 мужчина   начинает   ритмические  движения.   Во   всех   случа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ая эякуляция переживается как неудач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норме половой акт продолжается от трех до двадцати минут от нач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я  до  достижения момента кульминации.  Длительность  полов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зависит от степени возбуждения обоих партнеров до его начала. Поэт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ость  нельзя соизмерить в рамках только временной  шкалы. 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,  это  указывает  на  то, что  мужчина  достигает  кульмина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,   чем  сам  к  ней  готов.  Очевидно,  преждевременная   эякуля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 до того, как женщина достигла высшего момента возбуждения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не  критерий  преждевременности,  поскольку  ее  реакция  может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ной или вообще не проявитьс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утствие  адекватного  понятия  оргазма  может  легко  привести 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нице при обсуждении преждевременности. На основании сообщений  о  то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у  большинства приматов, особенно у шимпанзе, очень быстро  наступ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ая разрядка, Кинси с соавт. приходят к абсурдному заключению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а  наступления  преждевременной  эякуляции  является  прогрессив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м реагирования: "Трудно обнаружить иную ситуацию, в которой личность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ми и интенсивными реакциями не была бы сразу снабжена ярлыком  кром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а   -  превосходный,  и  это  именно  то,  чего  заслуживает   быстр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якулирующий   мужчина".   Несложно   обнаружить   ситуацию,   аналогич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ой  эякуляции.  Возьмем  солдата  на  линии  фронта, 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яет из своего ружья при любом признаке движения или шума. Его реак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  и интенсивна, но кто назовет ее превосходной? Скорее, это ближе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крайне встревоженного солдата, а преждевременная эякуляция как ра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является  примером  сексуальной  реакции  встревоженного   мужчины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й  ситуации. Знакомое наставление "Не стреляй, пока  не  увидиш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  глаз  противника"  вполне  приложимо  и  к  половому  акту, 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его с действиями солдата на фронте. Однако еще более  серьез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 в  утверждении  Кинси  кроется в том,  что  он  не  понимает  су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. Если бы преждевременность была признаком превосходства, было  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 обнаружить тех, кого беспокоило бы это нарушение. Фактом  ост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раз  то,  что  многие мужчины обращаются с просьбой  об  излечени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уются  как раз на отсутствие удовлетворения, вызванного преждеврем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якуляци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 следует  прояснить, почему многие, страдающие преждеврем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якуляцией,  не  осознают  ее.  Важная  причина  недопонимания  кроет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  стандарта  для  сравнения.  Некоторые  женщины,   которых 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л, сообщали, что эякуляция у их мужей наступала сразу или  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 после  вхождения, но им казалось, что это  -  нормальное  явл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женщины  сами  никогда  не  испытывали  оргазма,  то   они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ывались над этим вопросом. При отсутствии знаний, мужчина может лег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,  что  присущая ему форма реакции совершенно  нормальна.  Част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ируясь  в  одежды  нормальности, просто  защищаются  против  ре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я с проблемой. Когда в процессе анализа эти покровы  удаляют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жалуется не на преждевременное семяизвержение или что-либо друго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прежде  всего  на  отсутствие сексуального  удовлетворения.  С  друг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существует форма преждевременного семяизвержения, которая отча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а  сознанием  его  вероятного  проявления.  Мужчина,  ранее  у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ший  преждевременное семяизвержение с партнершей, будет обеспокоен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 же самое случится в следующий раз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 озабоченность  и  страх  будут увеличивать  напряжение  ситуа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 тогда, когда возбуждение нельзя контролировать, и тогда  эякуля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произойдет преждевременно. Такой мужчина заключен в пороч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   преждевременности:   беспокойство,   напряжение,   преждевремен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извержение,  озабоченность, напряжение снова и  снова.  Этот  пороч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нередко очень трудно разорвать, поскольку он создается им сами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о  преждевременная эякуляция развивается при  первой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е  с  новой  партнершей.  Если  тревожность  по  поводу  сексу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й снижается и если, благодаря женской реакции, он  чув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легче  и  безопаснее,  его  преждевременная  эякуляция  исчезает,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  реакции  нормализуются.  Исследования,   подобные   данном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т   тесную  связь  между  преждевременностью  и  тревожност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чем больше тревожность, тем скорее семяизвержение.  Сам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й  причиной  тревожности является  страх  быть  отвергнут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.  Этот страх сознательно переживается в тех ситуациях, в  котор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 ощущает ненависть женщины или ее нежелание включаться  в  полов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. Если он упорствует в своей попытке вступить в половые отнош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артнершей,  которая  противится  этому,  то  развивается  тревожнос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 к преждевременной эякуляции. Такие ситуации более присущи молод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натым  мужчинам, для которых сексуальный акт имеет оттенок завоева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 состоявшееся  проникновение  эквивалентно   завоеванию,   оргаз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ется в "антикульминацию" и, в лучшем случае, осуществляется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ждевременность  может возникнуть даже при положительном  отнош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 к  сексуальному взаимодействию. Взамен страха  быть  отвергнуты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 может переживать страх провала. Может развиться тревожность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утрачена  эрекция  или  что разовьется  ранняя  эякуляция.  Тревог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ает  и  на то, что если в этот раз все прошло хорошо, то  в  следующ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лучится преждевременно. Общим знаменателем всех этих  случае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тревож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кольку   проблема  преждевременной  эякуляции   -   это   проблем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й  тревожности, то осознающий свою тревогу мужчина  часто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ее в ситуации конфронтации. Так, если он ощущает, что женщина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 принимает его половое влечение, он может не повторять  попыток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 не  встретит  более подходящего отклика или не обсудит  ситуацию  с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 партнершей. Честное обсуждение сексуальных затруднений  -  один  и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х  путей их преодоления. Женатым парам в этих случаях лучше  вс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 семейную консультацию и обратиться к специалисту.  Как  правил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 приветствуется  обоими  участниками  взаимоотношений.  Если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,  что  эякуляция произойдет раньше времени, он  должен  сообщить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страхе партнерше. Я уверен, что в подавляющем большинстве случаев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дивлением  обнаружит, что женщина будет очень отзывчива. Неспособ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 обсудить  свои  сексуальные  проблемы  указывает  на  то,  что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  отсутствует общность и согласие, которые составляют сердцевин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й  сексуальности. Подобный подход, однако,  довольно  сложен,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ум несвободен от невротических конфликтов на сексуальной  почв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ним как к личному позор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большинстве  случаев  тревожность, которая  создает,  условия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ой   эякуляции,   порождается   неосознанными    сексуальны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ми.   Уже  только  наличие  преждевременной  эякуляция 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  присутствия  тревожности.  Это  достаточное  доказательств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о своей сущности ранняя эякуляция уже включает в себя состоя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ости.  Несмотря на нашу искушенность в вопросах половых  отношени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 удовольствие - почти запретный плод. И несмотря  на  т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 может  быть  согласна на половой акт, мужчина  с  преждеврем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якуляцией не разрешает проблему своей сексуальной вины. Она существует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м и принимает форму страха перед женщиной, страха  оскорб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своей  сексуальной  агрессивностью  или  не  удовлетворить  ее  сво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и действиями. Некоторые мужчины говорят, что боятся женщин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ют  враждебность по отношению к ним. Ни страх, ни  враждебность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ются  во взаимоотношениях с конкретной сексуальной  партнершей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м   уровне.  Бессознательно  же  страх  и  враждебность   име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 к женщине вообще, чьим прототипом является мать. Фундамент,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 возвышается  феномен преждевременной эякуляции,  -  это  проблем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решенного Эдипова комплекса по отношению к матер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фический  механизм преждевременной эякуляции представляет  соб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буждение пениса. При преждевременной эякуляции пенис возбуждается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 начальной  стадии полового акта до такой степени, какой  он  долж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 только перед самым оргазмом. В последнем случае, однако, подоб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 возникает в результате сексуальных движений, в то  время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еждевременной  реакции оно предшествует им.  Отсюда  можно  сдел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 что такие мужчины боятся сексуальных движений,  то  есть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ся проявлять агрессивные сексуальные движения во время полового  акт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ую   эякуляцию  можно  интерпретировать  как  бессознате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 ограничить  сексуальный акт, сделать его как  можно  короче.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 преждевременной  реакции, то  здесь  человек  боится  не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, но и влагалища. Боязнь последнего наиболее явно выражена  в  те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 когда эякуляция возникает сразу же после проникновения или  да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и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потеза   о  том,  что  преждевременное  семяизвержение  порожд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ами  перед  сексуальной подвижностью, подтверждается  физиологичес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м   мужчин,   озабоченных  этой  проблемой.   Их   телу   присущ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анность.  И, попросту говоря, степень ранней эякуляции сопоставима  с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ю   скованности,  о  которой  говорит  одеревенелый,   непластич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ик   или  спина,  в  результате  чего  бывает  трудно   выполн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ивающие  движения,  которые  я  описал  в  предыдущей  главе,  к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  концепцию  о сходстве сексуальных процессов с  натяжением  лук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улатура  спины  в  таких случаях напряжена  и  сокращена,  особенно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-   крестцовом  отделе  позвоночника.  В  результате  скован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как подвижность, так и мобильность тела, и уменьшается амплиту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вобода  движений  таза.  Кроме того, мы  обнаруживаем  у  таких  люд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чность  определенных групп мышц, в частности - подвздошно-пояснич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,  которая фиксирует таз на бедрах, и мышц, поднимающих задний прохо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vator  ani)  и  выстилающих  тазовое  дно.  Результатом  этих  мышеч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й является такое состояние организма, когда он не может сохран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й заряд или возбуждение, и они немедленно перетекают  в  полов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 перевозбуждают е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з,  вместе  с  животом и ягодицами, служит резервуаром  сексу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й.  Когда  эти  структуры  полностью  расслаблены,  тело   способ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ть  большой  заряд  сексуального  возбуждения  до  тех  пор,  по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 движения  не  станут ритмичными и непроизвольными.  Если  э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 накопления  нарушена или сильно снижена в связи  с  напряжениям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  перемещается  в  пенис,  едва  его  вводят   во   влагалищ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увшись    с   проблемой   перевозбуждения,   мужчины,    страдаюш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ой   эякуляцией,   стараются   снизить   свою    подвиж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  уловка   может  отложить  эякуляцию,   но   не   влияет 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 причины преждевременной эякуляции. Ну  а  поскольку  стр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усиливает напряжение, эта уловка только дополняет порочный  круг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й тревожность поймала человек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ждевременная эякуляция отражает состояние напряжения,  возникающ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страха  перед  собственными агрессивными импульсами,  направленными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.  Нормальный  тазовый  толчок  -  действие  агрессивное.  Мужчин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щие  от  преждевременной эякуляции,  подсознательно  связывают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о своими враждебными и садистскими импульсами, направленными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.  Для  них  сексуальный  толчок  ассоциируется  с  пронзанием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ем.  Мужчина, который сознает свои действия в сексуальном  акте,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ет  ранней  эякуляцией, но часто нуждается в  садистских  фантазиях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щих  его  к кульминации, но без оргастического удовлетворения.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я   не   приносит   оргастического  удовлетворения.   Подавл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тских  чувств  и  импульсов  отвечает  за  скованнность  таза  и   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ую  эякуляцию.  Вступать в  половой  акт  с  враждебностью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 -  значит бояться ее ответного удара или возмездия с ее  сторо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кончательном анализе всегда выясняется, что эти чувства  связаны  с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м кастра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   ранней   эякуляции   может  быть   разрешена   посредств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  проработки  лежащей в ее основе кастрационной  тревожност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с высвобождением подавленной враждебности к женщине. Эта процедур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ается,  если одновременно напряжения спины и таза  высвобождаются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выполнения специальных упражне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сознаваемая  враждебность  к  женщине,  которая  лежит  в   осно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ой  эякуляции,  возникает по причине  разрушения  эротичес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й  в раннем детстве. В главе "Любовь и секс" я  отмечал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  любви  у  ребенка  возникает,  когда  мать  удовлетворяет 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тические потребности. Ребенок испытывает удовлетворение от  близости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му  телу, от ощущения защищенности, сытости и  т.  д.  Если  э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  не   удовлетворяются,  то  у  ребенка  развивается  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шенности и гнева по отношению к матери. Эти чувства подавлены, но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 основу  реакций  взрослого мужчины на  любую  женщину.  Жел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зить  женщину  или  изнасиловать ее сочетается с садистским  импульс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и к объекту любви, даже если это мать и мужчина испытывает жел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как  можно  ближе  к ней. Если эти чувства подавлены,  теряются  об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стремлений, мужчина лишается как возможности ненавидеть  женщин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и  способности реально сблизиться с ней. Преждевременная эякуляция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такого подавл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актерологически мужчину, страдающего от преждевременной эякуляци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описать как "хорошего" человека, в той же степени, в какой  он  бы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рошим" мальчиком для матер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м контексте "хороший" означает, что он старается быть прият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.  Он  усердный  работник, амбициозный  и,  как  правило,  дово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спевающий  в  финансовом отношении. Его очень волнует неспособность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у,  поскольку  это  искажает  его  образ  человека,  отзывчивого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го  сопереживать окружающим. Есть очень славная  песня  из  фильм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русель", которая ясно выражает эту мысль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родетельный мужчи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же для девчонки не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родетельный мужчи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для женщины кручи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как мутная пучи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чего внутри там н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родетельный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зы девушки в отв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Перевод песенки из фильма "Карусель" В. В. Хоронько]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ысл  песенки - в том, что "добродетельный мужчина" -  не  такая  уж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я "вещь". Я не утверждаю, что дело всегда обстоит именно так. Зде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зерно истины, и если эти стихи правильно интерпретировать и  поня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это может помочь прояснить динамику данного сексуального наруш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колько возможных интерпретаций объясняют связи такого характера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 эякуляцией. Так называемый добропорядочный или  "хороший"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ся  скрыть  свою враждебность к женщине как раз своим  отношением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.  С  точки  зрения  психологии добродетель можно понимать  как  защи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 негативных  чувств. Другая интерпретация могла  бы  объяснить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 как  попытку  получить  любовь  и  одобрение  женщины  с  помощ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удрия.   Когда  целомудрие  служит  этой  цели,  оно   подозрительн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маскирует  отсутствие самоуважения и мужественности.  Мы  мож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в  этой  позиции  распознать чувство благоговения  перед  женщин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 идеализируется  и  обожествляется  в  роли  жены  и  матери.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е  случаев  преждевременной эякуляции существует  эта  тенден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ть  женщину. И снова эта тенденция представляет  собой  защи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 подавленных  чувств  враждебности и  презрения,  проистекающих  и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х детских переживаний, связанных с матер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 целомудрие  и  добропорядочность  защищают  против  негатив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,  то  мы можем предвидеть, что подавленные чувства проявят  себ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скированной  форме.  Так называемый "хороший муж"  часто  критикует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т  жену.  Враждебность,  которая не может получить  явного  выраж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  внушается путем тонких замечаний и оскорбительных комментарие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случай преждевременной эякуляции можно рассматривать как отриц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 получения  женщиной удовольствия  именно  от  него.  Рядом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говением  такого мужчины стоят презрение и клевета.  Всякий  мужчи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ающий женщину на пьедестал, делает это для того, чтобы ясно показа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у  нее  "глиняные ноги". Однако каждый раз, когда это происходит,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но  терпит  провал.  Его ранняя эякуляция  заставляет  его  ощущ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ость  и неполноценность, он теряет чувство безопасности,  и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ет  его  прилагать  еще больше усилий, чтобы  компенсировать  сво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стоятельность и скрывать истинные чувства. В конце концов  он  обвин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,   приписав   ей  желание  кастрировать  его,   и   будет   иск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 своей  потенции во внебрачных связях.  Неудивительн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 с  преждевременной  эякуляцией занимают  скрытую  гомосексуаль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.    Их    личность   содержит   многие   элементы,    свойстве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сексуалистам,  однако подавленные. Здесь и  страх  перед  женщиной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ебность по отношению к ней, и отвращение к ее сексуаль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 динамики преждевременной эякуляции наталкивает на  то, 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 совет,  который  необходим  в  данном  контексте.  Поскольку  дан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озникает из страха сексуального движения, такого человека  над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уговорить отказаться от любых попыток сдержать или обуздать  движ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рекомендация связана с тем, что люди данного типа склонны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меньше  двигаться,  во избежание возбуждения.  Однако  этот  способ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 усиливает  их  страх.  Он  должен  двигаться  легко  и   свобод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носительно  к кульминации. Если бы он концентрировался  на  движени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низило бы перевозбуждение пениса. Внимание следовало бы направлять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 Если  оно  полное  и  если оно синхронизировано  с  сексуальны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ми,  возбуждение дольше удерживается в теле.  Полное,  глубоко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ное дыхание - наилучшая мера предосторожности от преждеврем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якуляции,  так как внимание фокусировано на ощущениях тела. Живот  долж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расслаблен и ему позволяется свободно расширяться. Как  правило,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 напряжен,  а  это снижает способность таза  сохранять  сексуаль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.  Отведение  таза  назад и выгибание спины  перед  каждым  движ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 не  позволяет возбуждению переместиться в пенис  чересчур  быстр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 эякуляции можно избежать, если все тело активно включено в полов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вой  акт невозможен в напряженном и зажатом состоянии.  Отнош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артнерами должны носить оттенок легкости и доверительности. Друг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,   половой  акт  теряет  качество  выражения  любви  и  станов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ем  по принуждению, который "разыгрывается" "Эго". Обстоятельств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торых  происходит  половой акт, и место, где  он  происходит,  долж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 свободу  движению и звукам. Движения вызывают  звуки,  и  стр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 может уходить корнями в боязнь человека, что его  услышат.  Эт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 может  сохраниться со времен подростковой мастурбации. Конечно,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 считать, что эти краткие рекомендации помогут любому, страдающ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ой  эякуляцией. Понимание физиологических  и  психологичес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,  порождающих  это  состояние, может помочь  тем,  кто  стрем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вои ощущения и внутренние настро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ая форма оргастической импотенции мужчин известна под техничес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м "заторможенная эякуляция" (ejaculatio retardans). В этом  случа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якуляция  сдерживается или не происходит, пока не схлынет возбуждение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,  конечно,  наступает очень слабая кульминация,  не  приносящ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оргастического удовлетворения. По сравнению с этим нарушением, п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 часто  ощущение  кульминации вообще отсутствует,  преждевремен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якуляция может показаться вершиной возбужд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уже  упоминал, что длительность нормального полового акта заним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трех  до  двадцати минут. Эти границы не фиксированы, они основаны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е  описаний  нормальных сексуальных отношений. Время, которое  заним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  акт,  зависит  от  многих  факторов:  возраста  мужчины,  степе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,  от того, насколько часто он вступает в отношения,  и  т.  д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 достигают  кульминации быстрее, чем более  взрослые  люди.  К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якуляция тормозится, половой акт может продолжаться от получаса  до  дву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 или даже еще дольше. Однако продолжительность не является  истин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 ejaculatio  retardans.  В  этих  условиях  эякуляция,   скоре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  вследствие   изнурения,  а   не   в   результате   высочайш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бужд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правило,  мужчина, страдающий ejaculatio retardans,  не  счит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 тип  реакции  нарушением. Он полагает, что  чем  дольше  сохран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кция,  тем  больше  удовольствия он дает женщине; такой  человек  ча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  себя  первоклассным любовником. Жертвуя  собственным  сексуаль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м  ради  женского, он не удручен этим,  поскольку  его  жер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бывает сознательной. Он пытается компенсировать эту потерю, получи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 от  реакции  партнерши. Я  проиллюстрирую  эту  личност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,  возникающую  при таком типе сексуального  поведения,  следующ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ей болезн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  был  сорокалетним мужчиной, который обратился за психиатр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 после  неудавшейся попытки самоубийства с помощью вдыхания  окис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а  из  выхлопной трубы автомобиля. Признаки психоза  отсутствовал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 страдал  незначительной  потерей памяти вследствие  шоковой  терапи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проводилась при его первичной госпитализации. У  него  достаточ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  наблюдались головные боли, начавшиеся еще в  юности,  вероятн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ень.  Они  не  сопровождались видимыми отклонениями и продолжались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х часов до нескольких дней. Обычно он просыпался ранним утром из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того,  что  болела  голова.  Мигрень сильнее  всего  разыгрывалась 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м дням, когда он находился в кругу семьи, а также на работе,  к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сталкивался  с  трудностями,  которые требовали  принятия  решений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ом возрасте Пола неоднократно госпитализировали в связи с  эт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ми  болями,  в  больнице они, как правило,  проходили.  Его  леч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 психиатры  и  другие специалисты, он часто страдал  лекарственны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зами, поскольку любил лечиться. Особенное облегчение ему  приноси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ебо.  Практически ни один год не проходил для него без госпитализаци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огда его клали в больницу по нескольку раз в течение год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я увидел Пола в консультации, то прежде всего мы обсудили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у  самоубийства.  Он  сказал, что хотел  покончить  с  бессмысл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ю неудачника и тем самым сделать хоть что-нибудь для жены. Если бы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,  она  получила бы некоторую сумму денег по страховке. Я обратил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 на  то,  что  его  мотивы  вызывают  сомнения.  Деньги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лись бы его жене, были бы омрачены смертью. Вряд ли они обрадовали 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, потому что он отдал бы взамен жизнь. Как ему кажется, смогла бы жена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м использовать эти деньги? Тогда я спросил Пола,  а  может  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так,  что  он  пытался  покончить  с  собой,  чтобы  заставить  жен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 себя виноватой, но он промолчал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  был  высокого роста, с тонкой талией, но горбился. Ягодицы  бы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ы  вместе  и  напряжены. Живот - тугой и напряженный. Позвоночник  бы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жестким,  а плечевой пояс - округлым и узким. Пол скрючивался  так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здавалось впечатление, будто на спине у него лежит тяжелая ноша.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дружелюбен  и  неглуп,  а  временами у него  прорезалось  незауряд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 юмора. Улыбка его была довольно циничной. Очень любил поговори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тем,  как  впасть  в  состояние депрессии,  он  обладал  репутаци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го рассказчика. Он чувствовал, что прожил неудачную жизнь, и  пот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влекали успехи других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сексуальное   развитие   Пола   отличалось   необычным   страх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урбации. Он никогда не вспоминал о том, когда он занимался  онанизмо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етстве  или  юности. Затруднение было столь сильным,  что  он  не  мог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 этот вопрос в процессе терапии. Он сказал, что это  вызывает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 отвращение.  Молодым человеком он вступил  в  интимные  отношения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 старше его по возрасту. Мать Пола главенствовала в доме. Отец бы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ым,  вечно  работающим человеком, который цеплялся за  старые  метод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а  и  терпел неудачи. Мать презирала мужа, вместе со  своим  старш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ом,  который  владел процветающим делом. В возрасте двадцати  лет  По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 легкую форму туберкулеза. С момента возвращения из санатория семь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ла его в инвалиды сначала из-за заболевания туберкулезом,  а  поз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овторяющихся головных бол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 женился на женщине, которая была гораздо моложе его и которую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л  как привлекательную и оживленную. В первые годы после женитьбы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ся  освободить жену из-под влияния ее семьи. У них было  трое  дет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я о своей сексуальной жизни, Пол отметил, что половой акт обыч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час или даже дольше, иногда он затягивался до двух часов.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гордился  тем, что так долго может сохранять эрекцию,  и  его  же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успевает пережить несколько оргазмов. Его собственная  кульминац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она происходила, была лишена удовольствия или значения, он  отриц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  оргазма   и  считал,  что  главное  -  это   удовольствие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,  которое он приносит жене. Однако  постепенно  он  утрати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 к  сексуальным  отношениям  с  женой,  и  по  прошествии  време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половых  контактов  ощутимо уменьшилось.  При  этом  депресс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силилас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хождении курса лечения особенности сексуального поведения По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его  ощущений  прояснятся. Когда усиливалась  депрессия,  он  спонта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лся к тому сексуальному чувству, которое сопровождало его во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х  эрекций и так называемых "мокрых снов". Это приводило к  полов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м  с  женой.  Следом  за  сильным  сексуальным  переживанием  По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  в  отчаяние  и  впадал в депрессию,  которая  длилась  неск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,  в  течение  которых  он  не чувствовал  полового  влечения.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боли усиливались и возникали гораздо чаше. Они занимали  все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 он  замыкался только на них. Все его усилия были направлены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 чтобы  получить облегчение с помощью лекарств. Он не понимал,  поч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не прописывали седативных препаратов. Даже в фантазиях он представля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,  как избавляется от головной боли с помощью лекарств. Именно в та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Пол пришел к выводу, что секс не является для него проблемой, что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 нет  половых  желаний и что единственное, чего он  жаждет,  так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ться от головных бол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зь между депрессией, головными болями и потерей сексуальных чувст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снилась,  когда мы точно выявили с помощью наблюдений,  что  когда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лся  с  эрегированным пенисом, то в этот  день  он  не  страдал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 боли.  Мы  часто возвращались к этому наблюдению  на  протяж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и.  Оно  могло  означать, что головная боль возникала  в  результа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и сфокусировать половое возбуждение на половом органе.  Вме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возбуждение, локализуясь в голове, вызывало невыносимое напряж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 спины и основания черепа также чрезвычайно напрягались. Если уче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чрезмерную  способность к эрекции и отсутствие удовлетворения,  мо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,   что   головная   боль  возникала  в   результате   подавл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и.  Пол,  конечно, подавлял ее бессознательно,  ощущая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от усил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овала возможность уменьшить количество приступов головной бо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их  интенсивность с помощью физиологических упражнений и массажа  мышц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ющего  напряжение.  Благодаря рекомендациям  терапевта,  Пол  получи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 стать  более агрессивным в бизнесе. К  примеру,  ему  удало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ь с нанимателем, который злоупотреблял его услугами многие  год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 за  разом встречаясь с ним, я наблюдал, что он становится  все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ым  по  отношению  к  жене,  но  все  терпимее  к  ее  финансов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.   Однако   за  каждым  утверждением  его   мужественности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 следовал провал и возвращение к пассивности и зависим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терапевта и жены. Хотя мы были близки к этому несколько раз, однако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сказал понимания своей обиды на жену или на свою сем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 жаловался на то, что жена выдвигает финансовые требования, одна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соглашался  с  ними.  Ему хотелось,  чтобы  жена  была  сексуа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а,  но он был неспособен удержаться в пассивной роли,  когда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ехалась  над  его пассивностью и зависимостью. Пол сознательно  желал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о  нем заботились, как о ребенке; он требовал лекарств, хотел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  пассивным, ссылался на инвалидность именно  из-за  присутств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х  особенностей в его личности. На другом уровне Пол бессозна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ся  доказать, что он - мужчина. Он занимал позицию сверху  во 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го  акта, очень долго сохранял эрекцию и был убежден, что доставл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  удовольствие и удовлетворение. Затем, когда половое чувство исчеза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н  впадал  в депрессию, он обращался к фантазиям, которые  были  поч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сексуальными или ему грезилось, что терапевт или кто-то другой вступ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ловые  отношения  с  его женой. Мой пациент  метался  между  жела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еть   как  ответственный  взрослый  человек  и  стремлением   зан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ивную  позицию  ребенка. И то, и другое было безуспешно.  Регресс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ла  не  только утрату мужественности, но и себя. Он был уверен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ать"  могла  бы его "проглотить". Но, с другой стороны,  он  пребывал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и,  что  не  обладает возможностью удовлетворить  "ненасытность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.  В этом заключалось значение его фантазий, в которых ему грезил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мужчина, удовлетворяющий его жен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ношения с женой отражали его ранние отношения с матерью, которую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л  и обожествлял. Он никогда не мог низвергнуть  с  пьедест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 доброй,  жертвенной матери, посвятившей себя ему.  Пол  никогд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лся  о  ней  плохо, но никогда не говорил и  ничего  хорошего.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, что его ненависть к матери, так же как и враждебность к жене,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  подавлена,   то   его  провалы  в   депрессивное   состояние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структивное  поведение  можно  было  бы  рассматривать  как  попыт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ить  от  нее через злобу. Это подтверждалось тем, что  Пол  отверг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,  которая  обычно  представляет собой  универсальный  символ  матер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он так мало ел, что был на грани истощ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объясняет  заторможенную эякуляцию? Как человек может  сохран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кцию целых два часа, не утрачивая ее, но и не достигая кульминации?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необычно; и для того чтобы представить себе и понять этот  феномен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 приложить определенные усилия. Нетрудно догадаться, что половой  ак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ля Пола "служением" жене. Фактически, ему удавалось сохранять эрекц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тому, что он концентрировал внимание на ее нуждах, ее чувствах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реакциях,  а  не на своих. Если же он был поспешен, то терял  эрекци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 Пола  длительно не эякулировать  была  предметом  его  особ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использовать  пенис для служения другим, то он  перестает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 органом и функционально преобразуется в грудь или сосок.  В  э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 Пол  кормил  свою  жену, утоляя ее сексуальный  голод,  а  эрек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лась  столько, сколько надо было для того, чтобы  удовлетворить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.  Два  сновидения Пола подтверждают, что пенис  функциониров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ок. Однажды ему приснилась собака, которая сосала его пенис. У По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собака,  которая  была  ему, пожалуй, ближе,  чем  жена.  Если  же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валась,  что собака спит в постели, он уходил спать в  другую  комна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с  собакой. Он переживал отвращение жены к собаке как  собствен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жение  и  часто отождествлял себя с животным. Во сне Пол спроециров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обаку  свои  собственные  подавленные мечты  о  покровительстве.  Н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 во внимание его сексуальное отношение к жене, во сне  она  так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 являться  ему в виде собаки. Такой сон можно было  интерпретиро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бессознательное выражение презрения к жене. В другом сновидении  Пол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делся  его пенис треугольной формы, завернутый в алюминиевую  фольг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ассоциации  по  поводу этого сна связывались с воспоминаниями  о  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 когда он учился в старших классах, и о геометрии, в  которой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спевал.  За  успехи в школе Пола хвалила мать. Его пенис  по  форме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объект и завернут так, как он теперь старается заворачи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 для же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иных  случаях,  когда мужчина занимает одну  из  позиций  служ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,   эрекцию  не  так  легко  поддерживать.  Кроме  идеи   служ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  эрекции   в   случае   Пола   поддерживалась    иде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я. Он как бы говорил жене: "Ты не можешь победить меня, ты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разрушить меня". Это другой пример двойственности моего пациента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ое служение, но бунт, выражающийся терпением. Я уверен,  что  б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  противостояния  проблему  ejaculatio  retardans   не   поня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, в конце концов, так и не реализуется, что,  исключая  и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,  и произошло с Полом, ведь отсутствие удовлетворения приводит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ошенности и отчаянию, завершившись депресси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ль  уникальный  психологический образец, представленный  в  данн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 в  виде  чередования головных болей с половым влечением,  вынуди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выдвинуть  гипотезу  о  механизме  этого  явления.  Психодинамичес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, когда Пол чувствует себя побежденным женщиной, то "мигрень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о ускользание в беспомощность, с последующим использованием симптомо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оружия, усиливающего его желания. Его телосложение производило  та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е, будто вся энергия отведена из нижней части тела и помещена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, шее и голове. Ноги тонкие, мышцы ног напряжены, кожа бледная. Таз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й  и  сжатый, его подвижность резко снижена. Чтобы двинуть таз вперед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приходилось сокращать брюшную мускулатуру, выпячивая ее, и  поджим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ицы, чтобы они тоже совершили толчок вперед. В этом движении  не  бы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 общего с агрессивным пронзанием. Напряженность нижней  части  те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ла   грудное  дыхание.  Когда  Полу  удалось  установить 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способ абдоминального дыхания и когда, благодаря упражнения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почувствовал  некоторую жизненность и движение в  ногах,  его  полов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изменилис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тинка,  которую  нарисовал  Пол,  излучает  мазохистскую  злобу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ознанного "сдерживания". Его неспособность пропустить чувства в нижню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у тела спонтанно соотнеслась с его неспособностью "раскрепоститься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ловом акте. Скованность тела копировалась скованностью пениса.  К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 "сдерживания"  был преодолен, немедленно высвободилось  чувств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помогла специальная методика. Если Пола сильно ударяли по спине,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"встряхивая" его скованность, он тут же положительно реагировал на эт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глаза загорались, взгляд становился выразительным, он чувствовал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дившимся  и  свободным.  Это  типичная  реакция  мазохиста.  Пол  мог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скрепоститься", но не был способен сделать это самостоятельно.  Сход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 объясняет "потребность в избиении" истинного мазохиста, котор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необходимо для предварительного сексуального удовольствия.  Состоя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  было обусловлено сильной блокадой генитальной агрессивности и  ст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 мощной  кастрационной  тревожностью.  Его  мазохистская  подчинен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ла  защитой  от страха кастрации; поэтому служа женщине,  он  избег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 скрытой за этим кастрационной тревожности.  На  другом  уров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анность Пола была попыткой компенсировать мазохистскую покор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  мы   исследовали  две  проблемы,  связанные  с  оргас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ей, - преждевременную эякуляцию и заторможенную эякуляцию. В перв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кульминация наступает слишком быстро, во втором она практически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. Существует еще одно отклонение, не такое яркое, как предыдущ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  пожалуй,  гораздо  более  распространенное,  хотя  обычно   его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ют как дефект. Я называю его "локальной кульминацией", в отлич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оргастической  реакции, которая включает  в  себя  все  тело.  Крат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того,  что  при  этом  происходит,  обозначит  природу   дан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. Эякуляция не преждевременна и не заторможена, она  происход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раз в момент наступления непроизвольных движений. Полноценное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 ускользает  от  мужчины, поскольку  его  тело  не  целик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в сексуальную реакцию. Он неподвижен. Однако то, что  ощущ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ремя  переживания высшего момента возбуждения,  приятно,  и  по  эт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  такая реакция, как правило, не рассматривается как отклонение.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 зрения  оргастической  потенции,  это  следует  рассматривать 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 оргаз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 и   есть   тот  локальный  оргазм,  который  вызывает   с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ений,  связанных  с теорией оргазма Райха.  Некоторые  сексолог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 утверждают, что преждевременная или заторможенная  эякуляция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 явления.  Но  ни  в  том,  ни  в  другом  случае  нет  чув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.  Локальная  кульминация, однако,  отличается  от  них.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вая,  что такое полное оргастическое переживание, легко  ошибитьс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ее  (локальную  кульминацию) за оргазм. К сожалению,  люди  ред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, что такое полноценный оргаз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частичном оргазме ощущения тела ограничиваются областью  полов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 или  медленно  распространяются к тазу  и  ногам.  Мужчина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ть  своеобразное ощущение потоков, текущих через  области  таз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,  но  они  не  распространяются на верхнюю  часть  тела.  Сознание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манивается,  чувство растворения сознания или тела  четко  ограниче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 ощущение сплавления с партнершей заключено только в половой сфер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излучения при переживании высшей точки нет. С другой стороны,  п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м   оргазме   всегда   присутствует   чувство   раскрепощения 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я,  наступающее вслед за кульминацией, которое  может  вызы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оту, и мужчина после такого завершения вполне может засну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ица  между локальной кульминацией и полноценным оргазмом  завис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того,  присутствуют  или отсутствуют непроизвольные  движения  таз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ульсивные движения тела, которые я описывал в предыдущей главе. В эт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 важно  различать  непроизвольные движения и  другие  непроизво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,  которые  ошибочно  причисляют к  оргастическим  реакциям.  Кинс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 список  из  шести  видов оргастических  реакций  у  мужчин.  П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и  этих шести различных реакций видно, что ни одна  из  них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полной оргастической реакции. Они перечислены ниже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Реакция ограничивается гениталиями, реакция тела мала или  вообщ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  Пенис несколько раз мягко пульсирует, и  семя  вытекает  б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х  эякуляторных, пульсирующих толчков. Кульминация не сопровожд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 чувствами. По утверждению Кинси, эту наиболее  неадекват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ю переживают около одной пятой или чуть более мужчин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Вторая,   более  распространенная  реакция,  включает   в 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пряжение  или  подергивание одной или двух ног, рук, рта,  либо  друг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й  тела".  При  такой реакции тело становится  скованным.  Происход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пазмов, но без завершающего результата. Такова реакция пример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  пяти процентов мужчин. Надо заметить, что скованность тела  -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 против  того, чтобы "поддаться" оргастическим конвульсиям,  но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ая   реакция.   Именно  такую  реакцию   я   назвал   лок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Третий тип реакции кажется более бурным, чем предшествующие, но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 природе  эквивалентен  предыдущим. Термины,  использованные  Кинс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ы   на  утверждениях  из  этой  области:  "Ноги  часто   становя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анными, мускулатура приобретает узловатый вид, пальцы растопыривают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улы  живота сокращаются и твердеют, плечи и спина деревенеют  и  ча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ются   вперед,  дыхание  замирает  или  становится   всхлипываюши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вистым,  глаза  горят или плотно зажмуриваются,  руки  цепляются,  р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тся...  все  тело  целиком или его части  спастически  подергивают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синхронно с пульсациями или яростными рывками пениса". Кроме  эт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 может  стонать,  рыдать  или  яростно  кричать.  Последствий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лось.   Этот  тип  реакции  Кинси  встречал  у  одной   шестой 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ных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снова  я  должен сказать, что убежден - скованность, напряжени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ы противоположны природе оргастической реакции. Как может кульмина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приятной, если ее сопровождают вышеперечисленные явления, как?  Не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оргазм, а страх - страх оргазма, который пугает, переполняя "Эго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Малый   процент   мужчин,  около  пяти,  сообщали   о   реакци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мой  смехом,  разговорчивостью, садистскими  или  мазохистск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ми  и  быстрыми  "кульминационными  изнуряющими  движениями".   Э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 по  своей  сути  истерическая, и здесь  не  требуется  дальнейш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е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Несколько   меньшей   группой   мужчин   также   сообщалось  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х  реакциях,  но  "при кульминации  возникают  сотряс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пс, бледность и иногда нарушения четкости зрения и различения цвета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еакция похожа на паническую, и я подозреваю, что это именно так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Обзор  также  показывает,  что  существует  ряд  мужчин,  котор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ывает боль и страх при подходе к оргазму. Пенис перед самым  оргазм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 слишком  чувствительным, и Кинси  утверждает,  что  "не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  страдают  мучительной  болью  и  могут  кричать,  если  движ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или даже если до пениса только дотронуться". Некоторые из н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ют  в  борьбу  с  партнершей  перед приближением  кульминации,  хот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пределенное удовольствие" от всего переживания они все же испытываю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лад Кинси, сделавшего эти исследования доступными окружающим, оч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ен.  Но  я не могу понять, как можно считать подобные реакции оргазм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основа его позиции состоит в том, что биолог нацелен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физиологические  реакции, а не на субъективные  переживания.  Но  да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 должен сознавать, что физиология включает в себя нечто большее, ч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описание  реакций органов тела. Например,  физиологически  реак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 при падении с высоты и при борьбе одинакова: повышается выработ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алина,  возрастает кровяное давление, учащается пульс и  дыхание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 биолог  знает  различие между падением с  высоты  и  борьбой.  Кинс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что в литературе оргазм путают с оргастическим удовольствием.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получает  удовольствие от оргазма, то  не  лучше  ли  говорить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и,  которую  скорее,  чем  оргазм,  следует  рассматривать 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ую реакцию? По этому поводу Кинси специально делает оговорк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"все  случаи  эякуляции  можно считать  оргазмом".  Это  неправи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рмина "оргазм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ее   того,  Кинси  пытается  изучать  сексуальное  поведение 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 реакцию.  Проблему  локальной  кульминации  или   частич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  характеризует возникновение скованности во время оргазма.  Вме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ритмических движений, вместо их ускорения и непроизвольности те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еет,  движения прекращаются или замедляются,  а  дыхание  замира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тип  реакции  явно указывает на страх перед оргастической  реакци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же природа этого страха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зм,  что  известно многим психологам и психоаналитикам,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м   "сдачи   позиций".   Мужчина   уступает   женщине,    отд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му; сдается своей животной природе. Этот явный  страх  пере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ой  пугает  "среднего" мужчину, сдерживая  переживание  полноцен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.  Без  такой  уступки,  без отдачи невозможно  полное  единение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ом.  То, о чем ч сейчас говорю, не является сознательным действи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 включает  в себя способность полностью отдаться другому человеку,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ничего в бессознательном, что возможно только при условии любви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 партнеру.  Полная уступка женщине в половом  акте  в  равной  мер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выражением любви и на более глубоком уровне, который не выраз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пособность отдаться женщине проистекает из бессознательного страх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раждебности  к  ней. Мы находимся в состоянии,  к  которому  привыкл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я  его  "войной  между  полами".  Не  надо  быть  психиатром, 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вать,   что   большую  часть  супружеских  и  сексуальных   отношен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тывает  ненависть.  Мне  трудно  бывает  ответить  пациенту, 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,  чтобы я поучил его, как можно удачно и счастливо жить  в  брак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 союзы существуют, и я их знаю, но они столь редки, что  глупо,  по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,  утверждать на их основе, что женитьба - счастливое состояние.  Мо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ческие  пациенты  не  являются  исключением;  они  отличаются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 только  тем,  что  обратились за  помощью  и  выяснили,  в  ч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ся их труд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утверждать, что нет мужчины, который может любить одну женщин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 он  не  любит  всех  женщин.  Я  бы  даже  предложил  считать 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положенностью к женщинам вообще. Каждая женщина индивидуальна,  н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 на это, каждая из них является для мужчины еще и отражением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.  Все  неразрешенные конфликты с матерью бессознательно перенося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ну или партнершу. На уровне сознания можно очень хорошо отличать одн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другой,  но на бессознательном уровне они сливаются в один  образ.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 именно на бессознательном уровне происходит оргазм. Там же возник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проявить бессознательное поведение, непроизвольные движения,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ет мужчину на пороге оргазма. Он стучит в дверь, она - открыт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он боится войти в нее. Его тело становится скованным, ноги деревенею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юсть  тяжелеет, живот поджимается, дыхание замирает,  или  он  начин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ыхаться, грудь напрягается. Если сексуальное чувство достаточно сильн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ытать частичную реакцию, которую я назвал локальной кульминацие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арьер страха при этом не преодоле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процессе  невротического приспособления в детстве "Эго"  обуч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 намерения  вместо  поступков.  Оно  создает  образ  "хорош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",  а  негативные  переживания связывает  с  "плохой  мамой".  Та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 надо подавлять в интересах выживания и приспособления. Но вед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только  подавлены,  но  не устранены, даже  если  и  позабыты,  "Эго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ет  поведением,  как  капитан -  командой  корабля.  Все  хорошо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,  пока  команда подчиняется. Но "Эго" не решается  оставить  б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а  штурвал, чтобы странные темные силы бессознательного не  нач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 кораблем. Если кто-то продолжительное время  пытается  подав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 отрицательные эмоции, а следовательно, и повлиять на  образ  "плох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", то этот контроль невозможно преодолеть в половом акт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уровне "Эго" секс воспринимается как естественное выражение любв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людей. "Эго" правильно воспринимает эти состояния, точно так же как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  знание  материнской  любви.  Но  личность  разделена.   "Эго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ит бессознательному, чтобы сохранить мир и стабильность,  одна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только  перемирие в неоконченной войне. Пограничникам нельзя  засну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утратить  сознание.  В  тот момент, когда  это  происходит,  невроти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адает  в панику, как если бы на его территорию вторгся враг. Это  име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 паника, которую он переживает перед оргазмом. Она беспричинна, как бе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  страх ребенка перед темнотой. Ее нельзя объяснить  логически,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 логики не убедишь ребенка, чтобы он не боялся. Единственное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 сделать - это исследовать темноту вместе с ребенком  и  доказ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,  что в ней не притаились чудовища. Знание природы оргазма -  это  т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, который призван осветить темнот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13. ОРГАСТИЧЕСКАЯ ИМПОТЕНЦИЯ У ЖЕНЩИ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стическая   импотенция   мужчин  часто   маскируется   измен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якуляцией,  которая сама по себе является формой кульминации.  У  женщин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 проблема оргастической несостоятельности определена более  резк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ножество женщин, никогда не достигавших ни одной из форм кульмина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го  акта. Некоторые из них совершенно невежественны,  не  зная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 тоже  способна  иметь  оргазм и что ее  переживание  эквивалент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му.  Другие  женщины иногда получают оргазм,  если  их  отношения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ом  гармоничны  и  нежны. Существует  еще  одна  категория  женщин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испытали  оргазм  в  один из периодов  своей  половой  жизни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 определенным обстоятельствам. Женщина с  полноценным  оргазмо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 бывает  сексуально  удовлетворена  при  каждом   половом   акт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ся  редко.  Однако, основываясь на сообщениях Кинси,  наблюдени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ха  и на собственном клиническом опыте, я могу утверждать, что мужчи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 удовлетворенный  своими  сексуальными  достижениями,  в  рав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дкое явл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  из  последствий сексуальной революции, которая  началась  посл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 мировой войны, заключается во все возрастающем понимании женщина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 права  на сексуальную удовлетворенность. Постепенно женщины  ст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 осознавать недостаточность сексуальной полноты или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. Это особенно относится к молодому поколению женщин,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ному в вопросах секса, чем их родител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пособность  достичь полноценного оргазма эти женщины  восприним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 признак  сексуальной  незрелости.  Оргастическая  потенция  для  н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а женствен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 из моих пациенток предельно ясно выразила эту мысль. Она однажд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:  "У меня редко случались оргазмы, взамен я получала разочаров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зы, но я чувствовала, что если бы у меня возник вагинальный оргазм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ового акта, я ощутила бы себя женщиной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имость оргазма для понимания женственности сравнительно  недав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. В викторианскую эпоху символом женственности было замужество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 Психоанализ  проник  в сущность этих символов,  раскрыв,  что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ют  и  рационализируют  скрытые  внутренние  чувства  фрустрации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ошенности.  С  проникновением осознания природы и функций  оргазма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 сознание  женщины начинали понимать, что  личностная  полно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делима от секс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 оргастической потенции женщин осложняется тем, что не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 способны  переживать сексуальную кульминацию, стимулируя  клитор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зновидность оргазма называется клиторальным оргазмом и отличается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льного.  Каковы  же  различия  между  ними?  Удовлетворяет   ли  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альный оргазм? Почему некоторые женщины могут испытывать только его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на эти вопросы можно получить, если мы вникнем в сущность пробле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мых оргастической импотенцией женщин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торальный оргазм возникает при мануальной или оральной  стимуля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а  до,  в  процессе  или  после  полового  акта.  Некоторые  женщ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т  на  эту  стимуляцию и достигают кульминации, которой  не  могу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 при  стимуляции влагалища или фрикциях,  когда  пенис  введен 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е.  Многие  мужчины, однако, чувствуют, что  потребность  приве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 к кульминации путем стимуляции клитора обременительн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это  проделать перед половым актом, но после того, как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лся и готов к любви, то это противоречит его естественному  желан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сти и интимности. Он не только теряет часть собственного возбужд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сам половой акт утрачивает смысл слияния. Стимуляция клитора во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го  акта помогает женщине достичь кульминации, но отвлекает  мужчин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его  собственных  половых  ощущений и сильно  влияет  на  его  тазов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от которых зависит удовлетворение. Потребность привести  женщин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минации с помощью стимуляция клитора после полового акта налагает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у,  достигшего  кульминации,  дополнительное  бремя,  поскольку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 ему  насладиться собственной релаксацией  и  умиротворенностью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 вознаграждается сексуальность. Большинство мужчин, с  которыми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вал   и   которые   практиковали  подобную   процедуру,   испытыв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чувство протест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не  противник стимуляции клитора, если женщина уверена, что име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пособом она может дойти до сексуальной развязки. В конце концов,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 винить за использование этой уловки. Однако я предостерегаю  сво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ок  от  такой  практики, поскольку она сосредоточивает  чувства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е  и  не  позволяет испытать влагалищный оргазм.  Такое  пережив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о  полноты,  и его нельзя считать эквивалентом влагалищного  орга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однако, я полагаю, за женщинами остается последнее слово, посколь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они  сами знают, что именно ощущают. Следующие заметки принадлежа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м моим пациенткам, которых я попросил описать различ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"Клиторальный оргазм ощущается на поверхности влагалища, как нег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стного   удовольствия.  Ублаготворяющей   развязки   не   происходи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льный  оргазм похож на прорыв плотины, после чего меня  захлесты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ство   и   оставляет  чувство  глубокой  свободы  и   счастья. 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даваемо. На следующий день после клиторального оргазма я  возбужде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зволнована.  После  влагалищного оргазма просыпаюсь  умиротворенной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левшей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"Вагинальный оргазм, я полагаю, хотя это и субъективно, наполн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чувством  завершенности и блаженства. Это чувство безраздельност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и. Клиторальный оргазм значительно выше по уровню возбужд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после  него не остается чувства завершенности. По-моему,  я  могла  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ть клиторальные оргазмы один за другим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"Я  начала  мастурбировать, стимулируя клитор.  Однако  меня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нтило  и принесло чувство неистовства, которое все никак не кончалос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  были  слишком поверхностными, тогда я продолжила  мастурбиро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льно,  и  ощущения  углубились и обострились,  наступил  глубокий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лажающий   оргазм.   Когда  он  закончился,  я   почувствовала   истом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ность, блаженство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  наблюдения  женщин  подтверждают,  что  между   вагинальным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альным    оргазмами   существует   важное   различие:    вагиналь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тся   как   бы  изнутри,  глубоко  внутри,   а   клиторальный 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ен.  Из  сказанного обследованными мною пациентками  видн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 вагинальный   оргазм  вызывает  чувство  завершенности,   пол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щения  и блаженства. За годы клинической практики  я  ни  разу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хал, чтобы женщина отрицала эт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ете различий, упомянутых самими женщинами, трудно уяснить, поч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ексологи утверждают, что клиторальный оргазм является эквивален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льного.  Убежденность в этом основывается на теории, что,  посколь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  более  чувствителен, чем влагалище, то всякий оргазм обязан  сво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м стимуляции клитора. Так, в рассуждениях Кинси о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 женщины  содержится следующее: "Ввиду того, что стенки  влагалищ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 нечувствительны,  очевидно,  что  удовлетворение,  получаемое  п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и во влагалище, должно зависеть от некоего механизма, 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не самого влагалища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 нет  очевидной истины; зато есть очевидное непонимание.  Вер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механизм оргазма не связан со стимуляцией стенок влагалища. Оргаз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о  моторный феномен, механизм которого заключается в особых движени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,  которые  я  уже описывал выше. Ошибка кроется  в  утверждении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 стенки  влагалища  нечувствительны,  женский   оргазм   долж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ть  в результате стимуляция другой области. Кинси полагает,  I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  четыре  области,  которые  являются  источником  возбужд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щего к оргазму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тактильная стимуляция поверхности тела, когда один партнер  леж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м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тактильная стимуляция клитора, половых губ и луковицы влагалища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тимуляция поднимающих мышц (levatores)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стимуляция тазового дна и губчатого тел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р   на   то,  что  стимуляция,  тактильная  или  другая,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 сексуального  возбуждения и раскрепощения,  искажает  истин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 сексуальности. Он вводит в процесс, означающий  только  выраж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, механический элемен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 имя  физиологии пренебрегают и игнорируют эмоциональное  знач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 функций.  Описание  нежности  как  тактильной  стимуляции 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  ограниченности  науки.  Между  механическим  половым  актом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м  любви  к  партнеру  есть  совершенно  определенное   различ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 Кинси  проводит  грань между действиями  и  чувствами.  Лас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от других форм тактильной стимуляции не только качественно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собыми  чувствами,  вызывающими само действие.  Эти  чувства  (любов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ность, нежность) придают ей особые качества. Но даже, принимая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во внимание, неправильно считать, что проявление оргазма  связа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одним лишь телесным контакт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тильная  стимуляция  сама по себе не служит причиной  эротиче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. Достаточно вспомнить, что опавший после полового  акта  пени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чувствителен к какой бы то ни было стимуляции. Но ведь  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  состоянии  его строение по-прежнему включает в  себя  те  же  сам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окончания, которые весьма чувствительны и которые играют свою р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его  набухании. Однако насколько разнятся ощущения!  Само  наличи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збуждения определяются отнюдь не стимуляцией, а возбуждением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м  зарядом организма, которые проявляются в чувстве  стра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стимуляция приводит к возбуждению, то потому, что у нас присут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е  желание любить. Прикосновения или поцелуи служат для того, 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 эти  чувства до сознания. Эротический контакт вызывает  образы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и  любви. Поскольку действие невозможно оторвать от его образа,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 может   спутать  жест  с  чувством,  механическое   действие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м выражени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гинальный  оргазм отличается от клиторального  тем,  что  все  те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ется  на  любовь. Несмотря на то, что каждая отдельная  часть  те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независима, будь то клитор или влагалище, она в то  же 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целостного телесного ощущения контакта, близости, взаимослия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им человеком. В противном случае трудно было бы объяснить  т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   и   женщин  посещают  сексуальные  видения,  где  они  пережив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ое удовлетворение без стимуляция или реального контакта с лиц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го пола. Без стимуляция можно обойтись, а вот без движения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 приснился оргазм, необходимо во сне быть достаточно подвижны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и это капля в море. Я полагаю, что одновременно с приснившимся полов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  и  оргазмом совершаются реальные сексуальные движения. Это нетруд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поскольку известно, что люди двигаются во сне, не сознавая  это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   оргастического   чувства   составляет    мышечное    пережив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льных сексуальных движе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димся вопросом, можно ли пережить вагинальный оргазм без полов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,  то  есть  без проникновения пениса в влагалище, как во  сне,  раз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  пережить   его,   стимулируя  клитор,  если   женщина   соверш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 сексуальные движения? Ответ таков: да, это  возможно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ероятно.  Если женщина не сосредоточена на клиторе, стимуляция  эт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 будет вызывать у нее желание более глубокого контакта. Она захоч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тить  мужское проникновение в нее. Если она сдержит это  желание  из-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го  страха  перед проникновением во  влагалище,  она  сниз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возбуждения и потерпит неудачу в достижении полноценного орга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   возможность    достичь    ублаготворяющего    оргастиче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щения  путем мастурбации. Если это так, то в  чем  же  заключ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ценность, которую представляет собой нормальный половой акт? Или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только для воспроизводства? Нормальный половой акт предпочтительне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мастурбация, потому что он глубже, потому что он сильнее обогащает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 более  глубокие ощущения. Процесс контакта женского  и  муж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х  органов создает возможность для направленной передачи возбужд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у.   Возможность  обмена  энергией  чувств  повышает  интенсив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я. Если некоторые люди прибегают к способам, приносящим  меньш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, когда доступны способы получить больше, то это  происход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невротической тревожности и страхо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аналитики  в  основном  считают, что  если  клиторальный  оргаз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единственным способом получить сексуальное раскрепощение, то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ет  о  личностной незрелости. Ф.  С.  Крогер  и  С.  К.  Фри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ли:  "Если  в  детстве  сексуальное блаженство  дает  клитор,  то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й   взрослой  женщины  принципиально  половым  органом 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е...  У  фригидной  женщины  не  происходит  перенесения  полов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  и возбуждения с клитора во влагалище, как это обычно  бы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моциональном созревании"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ейд делал схожие замечания еще раньше: "У девочки клитор к тому  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тношениях эквивалентен детскому пенису мальчика... Продвижение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твенности   очень  сильно  зависит  от  ранней   и   полной   передач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и от клитора к вагинальному отверстию".  И  далее:  "..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лической  фазе развития девочки клитор является доминирующей  эрог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ой.  Но этому не суждено продолжиться; по мере взросления и превращ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нщину, клитор должен передать свою чувствительность влагалищу и в э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значимость,  как  самого по себе, так и составной  части  влагалища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 этому служат аналитические наблюдения, свидетельствующ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пациентки,  способные  испытывать только клиторальное  возбуждени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щение,  -  неразвитые личности. Но в  одном  аналитики  ошибаются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 не переносит свою чувствительность во влагалище. Он сохраняет ее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ии   жизни  нормальной  зрелой  женщины.  Если  он   теряет   сво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ую  значимость, то только потому, что влагалище  принимает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функцию,  имеющую первостепенное отношение к сексуальности  и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ексуального значения, чем клитор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главе   9   я   подчеркнул,  что  сексуальная  зрелость   женщ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ет   развитие  новой  функции  -  влагалищной  восприимчив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новой функции никоим образом не отрицает старую. Взрослый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ть  почти так же хорошо, как ребенок; но предпочитает ходить,  пот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это  более  эффективно и является общепринятым способом передвиж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ным образом, клитор взрослой женщины не теряет своей чувствительност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чем   свидетельствует  следующее  признание:  "Мой  клитор   нас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ен, что мне боязно дотрагиваться до него. Ощущения во  влагалищ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приятнее". Мне известны другие, сексуально зрелые женщины,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ли  то же самое - клитор порой мешает сексуальному  удовольстви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эти  женщины  возбуждались, когда пробуждалась  их  нежность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ность   к  мужчине,  необходимости  стимулировать  клитор,  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ть  эротические желания на влагалище,  не  возникало.  Поцелу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ный контакт и ласки адекватно служили этой цел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релая  женщина  может  достичь кульминации другими  способами  и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контакте половых органов. Однако подобная кульминация не все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на.  Предпочтительнее нормальный половой акт. Учитывая это, не  име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  утверждать,  что все формы одинаковы, что  "оргазм  -  он  и  е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".  Это  все  равно,  что сказать: еда  она  и  есть  еда,  или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о  отдавать  предпочтение  бифштексу,  а  не  рубленому   мяс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что аргументы в пользу клиторального оргазма приводят  мужчи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 одна  женщина  не  стала на эту точку зрения.  Научные  доказатель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и клиторального и вагинального оргазмов пытались  обнаруж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 Г.  Мастере  и В. Е. Джонсон. В лабораторных условиях они  исследов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  реакции  женщин  при  стимуляции  эрогенных   зон.   В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 "Женская  физиологическая реакция на интенсивную  сексуаль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ю  развивается  в  последовательности,  которая  не  зависит 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  психического  или  физического  сексуального  стимулирования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 этого  исследования  состоит в том,  что  физиологическая  реак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ивается  к  эмоциональной. Чтобы  не  ошибиться,  надо  знать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ая  реакция  на  рубленое мясо не  идентична  физиолог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на бифштекс. Даже то, что мы переживаем, когда едим то или друго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сем не одно и то же. Если игнорировать факторы, определяющие чув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эмоциональные  реакции, то мы теряем человеческие и духовные  качеств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придают  жизни смысл. Огромная важность сексуальных  функций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го   счастья   требует,  чтобы  их  изучали   в   терминах  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й значимости, а не как механические или физиологические прие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щения или разрядк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ой  аргумент, опровергающий значение подобных выводов,  сделан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е  исследований  сексуальной активности в лабораторных  условиях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ла С. Пейджен. Прослышав об экспериментах Мастерса и Джонсона,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а им: "Я совершенно точно знаю, что если бы кто-то наблюдал за м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ремя  сношения,  самое большее, что я испытала  бы,  так  это  слаб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 клиторальный оргазм, который наступил бы  довольно  быстр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помочь выйти из глупой ситуации. Я не могу назвать это  полноцен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ом".  В.  Райх тоже проводил подобные наблюдения в ходе  собствен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  по   изучению  психогальванической  реакции   стимулируем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генных  зон.  Когда  нет  интимных условий,  ощущения  удовольствия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. Я считаю совершенно невероятным, чтобы субъективное пережив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го акта, происходящего под наблюдением, было таким же, как  т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 в  интимной обстановке, когда половой акт  представляет  соб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бщение двух люд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отличие от уретры или пищеварительного тракта, влагалище не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 снабженный  отверстием.  С точки зрения  физиологии,  в  этом  н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й,  но  психологически и эмоционально влагалище -  вход  в  женск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.  Мужчина, проникающий во влагалище, проникает тем самым  в  те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.   Его  сперматозоиды  могут  проникнуть  еще  дальше.  Если   н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,  они  могут  подняться  по  шейке  матки,  войти  в  матку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ить  яйцеклетку.  Глубокий смысл  женского  сексуального  орга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 в  том, что он как бы является всем телом женщины. Когда  женщ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 откликается всем телом, эта реакция и есть вагинальный  оргаз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 аналогичен мужскому пенису. Он сходен с ним, как анатомически,  т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сихологически. Однако это рудиментарная структура, что  объясняет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 размер  и  отсутствие  функциональной  значимости.  Он  никуда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ет  и  ничего  не разряжает. Но нам предлагают поверить,  что  эт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сексуально эквивалентен влагалищу. Как же получается, что стимуля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а, приводящая женщину к апогею возбуждения, отличается от ман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и пениса для достижения оргазма? Физиологическая реакция в  обо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 одинакова. Разве нельзя сказать, что женщина,  которая  достиг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и,   только   стимулируя  клитор,  может  достичь  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щения,   только   вообразив  себя   мужчиной?   Другими   словам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достичь вагинального оргазма означает неспособность  женщ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собственную сексуальность. Не следует удивляться, когда  подоб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жалуется на то, что она не чувствует себя женщи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 подчеркнуть, что как орган влагалище  представляет  соб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лище  для  приема  полового  члена  мужчины.  Но  это  не  статич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лище. Оно принимает и обнимает представителя мужчины - его пенис.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и  объятие  -  только  прелюдия  к  полному  сплочению,  котор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,  если  партнеры  испытывают  взаимный  оргазм.  В  большинст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 отношений  этого,  к  сожалению,  не  происходит   из-за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и   и  отклонений,  которые  накладывает   на   нас   наш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. Все эти затруднения не ограничивают сексуальные  функции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т во все стороны личностных отношений мужчины и женщи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ет  корреляция между личностными нарушениями и изменениям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и,  как у женщин, так и у мужчин. Это демонстрирует  следующ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эй  -  женщина,  которая консультировалась у меня, потому  что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а  достичь вагинального оргазма. Вот что она рассказала,  отвеч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опрос о ее сексуальной реакции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 сильно  возбуждаюсь во время полового акта, но когда приближ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я,  вдруг все срывается. Перед этим я испытываю чудесную  тепл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у  и  чувствую,  как  она  постепенно  усиливается.  Затем,  когда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ю,  что  апогей вот-вот наступит, а партнер готов к завершению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н  сдерживается,  чтобы  еще продлить удовольствие,  я  отступаю.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аиваю  себя:  "Да  ладно,  забудь об  этом.  Мы  снова  попытаем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раз". Я чувствую, что если бы мне удалось раскрепоститься, то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ла бы вагинальный оргаз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  Ощущение зарождается в клиторе, но распространяется повсемест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ощущаю  его  вокруг влагалища, но не внутри него,  это  чувство  тепл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ва и томл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гое   время   я   обычно  получала  какое-то   удовлетворение 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ающих  манипуляций с клитором после полового  акта.  Но  мне  эт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. И теперь я против того, чтобы мой муж занимался этим. Раньш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казалось более эротичным. Мы заигрывали и ласкали друг друга, процес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  медленно.   В   более  молодом  возрасте  мне  нужно   было   больш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 ласк. Я могла очень возбудиться, и он -  тоже.  Затем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л  кульминации, а у меня она случалась либо сразу  перед  этим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 после  него.  С  прежним  мужем мы фантастически  много  занимали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ом,  но  ему  все было мало. Казалось, он постоянно  испытывал  в  н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б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  Теперь  все  изменилось. Мой нынешний муж не столь  сластолюби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 акт  теперь  занимает не более получаса. С первым  мужем  мы  часа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ись сексуальными игр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 Мой первый муж был лжецом; наши отношения были фарсом, а нынешн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зывчив, честен и правдив. Я полностью зависела от первого мужа. К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 оставил  меня,  я  пришла  в  отчаяние.  Я  не  сознавала,  наск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естественным  было мое первое замужество. Все  было  поверхностны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не хочется более глубоких чувств и откликов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 проникнуться внутренней сущностью отношения Мэй к собствен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у,  я  попросил  ее  изобразить женщину  и  мужчину.  На  рис.  8  и  9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ве фигурки, которые она нарисовала. Вот как она отзывалась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й фигурке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на выглядит насмешливой. Она слишком угловата, неряшлива, неуклюж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стоит, словно размышляя и как бы говоря: "Что вы от меня хотите?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аралась изобразить ее улыбающейс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-  миловидный  и  рассеянный. В  большей  степени,  чем  она.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ит,  как  мальчик. Чрезвычайно отстраненный. Он  словно  утверждает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у, что нам делать теперь?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подозреваю, что они несколько незрелые люди. Я полагаю,  что  то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 незрела, но в остальном - я взрослый человек. Мне кажется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ксуальная незрелость - причина моих пробл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 чем-то напоминает меня. Пожалуй, я так выглядела лет в двадца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мужчины гораздо миловиднее моего мужа: коренастого, с широк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ами,  с  мускулистыми  ногами. Что  касается  меня  -  большая  груд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ые  бедра, пышные кудрявые волосы. Усмешка - как у меня. Я чувствую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  потихоньку    временами   посмеиваюсь,    когда    чувствую  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й. Я смеюсь над собой, над миром и над мужчинами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эй  прожила  с первым мужем шесть лет, а ушла от него, поскольку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ла   больше  его  пьянства  и  безответственности.  За   шесть   л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жества он сменил тридцать мест работы. К концу этих шести лет Мэй  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ала  кредиторам  почти 2500 долларов. Однажды она  сказала  мужу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несколько недель они могли бы освободиться от долгов. На  следующ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 он пошел и купил в кредит машину за 3000 долларов. Мэй сказала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а  голову: "Лицо посинело, будто меня побили. Губы свело от  ужас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 так  опухли, что превратились в узенькие щелочки.  Лечение  длило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едель, прежде, чем я снова вернулась к норме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за  человек  был ее муж? Ему было двадцать, а Мэй  восемнадца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они встретились впервые. Уже с этого возраста у него была репута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 сумасбродного  и  безответственного.  "Он  был  первым   молод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, который собирался взять мир за хвост и дать ему пинка.  Он  бы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  идей, у него были тысячи планов". Мэй описала мать Джека как "оч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ую,  скованную, чуждую женственности и чувственности личность".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 был, по словам Мэй, пустым, отстраненным человеком, изображавшим  и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столпа обществ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 сказала:  "Когда мой будущий муж поведал мне  о  своей  мрачн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ой  человеческого тепла семейной жизни в доме родителей, мое  сердц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нулось  к нему. Мне захотелось полюбить его и вознаградить за  все  э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 годы. Я хотела, чтобы он почувствовал, какова  жизнь  в  дом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ном любовью, теплом и счастьем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покровительство человеку, который чувствует себя одиноким, ст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но  и  замечательно, что как-то не вяжется с  ее  утверждениями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елости.  И  все  же  ее  незрелость в том,  что  такое  чувство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 юная девочка, а не женщина, серьезно озабоченная супружеств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 отражает  отсутствие  самоуверенности  -  в  нем  нет  самооценки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хранения.  Ее  муж  семестр  проучился  в  колледже,  к  моменту 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тьбы.  Все сочли ее сумасшедшей, но эмоции Мэй были столь сильны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ее  словам  "я  вся светилась, словно входила в жизнь,  когда  он  бы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". Мэй казалось, что он высшее существо. "Люди постарше находили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ровательным", - заметила он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свадьбы молодая пара поселилась в доме родителей Мэй. Она пош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,  однако  муж  не  смог  найти  работу.  Она  отдавала  ему  с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ванье,  чтобы он помещал его на текущий счет. Когда он  наконец  наше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,  они остались в доме родителей, чтобы сэкономить деньги на медов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 и  на  свой  первый дом. Затем Мэй обнаружила, что все  накопле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 исчезли. Муж их истратил, объяснив это тем, что хотел устроить  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 чудесный медовый месяц. Услышав такое объяснение,  я  вдруг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  что   муж   Мэй   болен  психопатией.   Внешне   привлекательны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тельный,  но в глубине - безответственный и беспринципный,  -  та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  всегда  находит женщину, которая посвятит себя ему.  Как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  устанавливаются,  психопат  начинает  играть  роль  малень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,  который нуждается в заботе. Все шесть лет Мэй воспринимала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ребенка. В моей практике я сталкивался с целым рядом таких браков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они  заканчивались  неудачей. Когда брак  распался,  она  и  ее  де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без поддержки мужа. Ей пришлось вернуться в свою сем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й тип женщины испытывает влечение к таким психопатам? Мэй опис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 точно:  большая  грудь,  округлые  бедра,  угловатая,  немодная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южая. Ей был присущ элемент пассивности. "Что вы хотите от  меня?"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выражение покорности. Отсутствие чувства самостоятельности говорит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хистском  складе характера. Во время первого брака Мэй не  предъявля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у  почти  никаких личностных требований, ее индивидуальные  потреб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е время постоянно координировались его иррациональными требования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эй  рассказывала, что была "хорошенькой, спокойной  девочкой",  мам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следила за ее чистотой. "Она мыла мои ботинки два раза  в  ден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сывала  мне  волосы  и делала все, что только  могла,  чтобы  я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й  и  чистенькой". Пассивность характера  Мэй  проявилась  оч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, и мать развивала эту склонность, обращаясь с ней как с куклой, 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человеком.  В  одном  отношении действия матери углубляли  и  усилив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 девочки и ее покорность. Мэй сказала, что в детстве  постоя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ла от запоров и поэтому мама очень часто ставила ей клизм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бнаружил, что регулярное использование клизм крайне неблагоприят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ывается на психосексуальном развитии ребенка. Введение насадки  клиз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нус  обладает настолько очевидным сексуальным символическим значение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не устаю изумляться, как психологи и сексологи проглядели этот фак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оан  Маллесон утверждает, что использование свечей, мыльных палоче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лизм  может  вызывать вагинизм. Она пишет: "Все,  кто  ставил  ребен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змы,  знают,  какую боль он испытывает". Ребенок,  которого  подверг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процедуре, кричит и сжимается при виде ненавистной клизмы.  Подоб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в детстве создают глубоко и длительно действующее впечатление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вшиеся этой процедуре непроизвольно связывают проникновение в с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со страхом и бол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   использования  клизмы  может   повлечь   за   собой   д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первых,   ребенок,  боясь  проникновения,  напрягает   и   сжим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улатуру, расположенную вокруг ануса, тазового дна и ягодиц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вторых, он резко сокращает двигательную активность непосредстве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роцессе  проникновения  клизмы.  Поскольку  анус  тесно  прилегает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у,  то страх проникновения, страх и боязнь движения  передаетс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орган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кция  на  повторное  введение клизмы может  принимать  либо  фор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,    либо   подчинения.   Вагинизм    может    быть    форм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го  сопротивления  проникновению,  которое  ассоциируется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унизительным и болезненным опытом. Чаще всего ребенок адаптирует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в  подчиненную  позицию и принимая неизбежность материнских  действи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снабжены  пояснением, что это хорошо для него. Нетрудно  увиде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эта  позиция подчинения перемещается позже на половой  акт.  Но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зма   может  принести  облегчение  после  освобождения  кишечника, 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   и   подчинение  в  сексуальной  сфере   завершается 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страци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эй  не  помнила, ставили ли ей клизмы до семи или восьми лет. Одна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вспоминала,  что  ожидание  клизмы  составляло  "худшую  часть"  вс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. Два раза муж пытался осуществить анальное сношение:  "Мне  бы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больно.  Он  сказал, что наслаждается этим, но я не  позволила  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  это  опять".  Природа  бессознательного  страха  перед   аналь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м   проявлялась  в  различных   ситуациях.   При   выполн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 в моем кабинете я находился позади нее, Мэй сказала: "Я  боюс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вы  можете  что-то вставить мне в задний проход. Знаете,  когда  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раз  пришла к вам в кабинет, я тоже боялась именно этого.  У  мен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лькнула мысль об эрегированном пенисе, но я прогнала ее. Я не сказ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огда об этом, иначе вы сочли бы меня ненормальной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 можно понять один важный аспект личности Мэй, который отраж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рисованной  ею  фигурке.  Усмешка на лице  женской  фигурки  выраж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ие  к  мужчине  и чувство превосходства над ним.  Одновременно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 и  презрение  к женщине, которая живет с  неуклюжим  мужчиной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должна доминировать. Однако эти особенности хорошо скрыты позици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ности   и   самопожертвования.  Несмотря  на  сознательную   попыт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ся,  Мэй  осталась почти такой же, как  ее  доминирующая  мать,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она себя бессознательно отождествляла. Ее пренебрежение к мужчина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о  еще  и  из-за  воспоминаний,  связанных  с  применением  клизм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 она рассматривала половой акт как "введение пениса в прям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ку"  (вагину),  которому она подчинялась, несмотря на  охватывающее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униженности. Подавление этого чувства вызывало презрение к себ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жчине.  Комплекс взаимодействия бессознательных сил  в  личности  Мэ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нять лучше, если попытаться ответить на ее вопрос "Что вы от  мен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?"  Мэй,  полагая,  что  мужчина  хочет  видеть  в  ней  свою  ма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лась о нем, исполняла его желания. Именно это и произошло  с  перв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мужем.  В  то  же время она ожидала от него желания "проникнуть  в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с", в точности угадав эту его склон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эй  не  могла отделить роль матери, которую она играла для мужа,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  сексуального  подчинения.  Это  были  взаимно   сбалансирова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,  которые уравновешивали ее чувство неполноценности  (по  формуле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й объект тождествен ее анусу) и превосходства (по формуле:  м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а  защитнице). Точно так же презрение  к  мужчине  отражало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ие  к  себе  самой.  Очевидно, что ложным недостатком  ее  лич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лось  то,  что  в  ней отсутствовал образ женщины, равноценной  сво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у,  достойной быть матерью для его детей. В своей сексуальной роли  Мэ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ла  маленькую  девочку,  которая  подчиняется  процедуре  введ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змы.  Мэй  допускала,  что  может  быть  сексуально  незрелой,   одна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ла  себя  как зрелого человека в других отношениях.  Было  оч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 убедить  ее  в том, что в этом отношении она оставалась  малень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ой, вырядившейся в материнские башмак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  личности  Мэй  позволяет  объяснить,  что  ее  невротичес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и   приводили  к  неспособности  достичь  вагинального   орга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 моей  пациентки  не  были  чисто  психологическими,  они   так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лись  в  напряженности ее тела. Пассивность сочеталась со  сниж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и. Мышечные напряжения охватывали пояснично-крестцовую  облас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ицы, и это сильно снижало подвижность таза. Через уподобление мужчин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есть  фиксируя  сексуальные  чувства на  клиторе,  Мэй  отрицала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ексуальным объектом (пассивным, подчиненным), и утверждала  с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считаться  равной  мужчине  (активной,  агрессивной).  Фиксация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торе   компенсировала   чувство  неполноценности,   ассоциированное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м  в ее тело. При этом, однако, невроз Мэй  углублялся  и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 усиливались. В моей клинической практике я никогда  не  встреч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 которая  была  бы  счастлива и удовлетворена  браком,  если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а  сексуальную  разрядку только путем  стимуляции  клитора.  Кажд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,  в  котором  обыкновенно  использовалась  такая  практика,  приноси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ие, возникали конфликт и неудовлетворен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эй  сообщила, что ее первый муж прослушал курс для женатых мужчин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е, и что они в своих сексуальных отношениях следовали  совета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м  в  специальной литературе. Поскольку, согласно  этим  книжка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 несвойственно испытывать вагинальный оргазм, ее муж  считал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сконцентрироваться на клиторе. Когда я  начал  консультиро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й,  то  предложил,  чтобы  она  прочитала  книгу  Марии  Робинсон  "Мощ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й  уступчивости". Вот ее реакция на эту книгу: "Мне очень  жал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не прочла ее лет десять назад. Уверена, что тогда бы моя сексуаль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ложилась по-иному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торальный   оргазм  представляет  собой  одну  из   форм   жен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ой импотенции. Другая форма оргастической импотенции возникае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женщина  вообще  оказывается  неспособной  достичь  кульминации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ии полового акта, несмотря на различные формы стимуляции. Я бы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 навешивать  на таких женщин ярлык фригидности,  для  многих  из  н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  акт  очень привлекателен, они получают удовольствие  от  интим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сти  с  мужчинами. Однако есть и такие, которые  лишены  эротиче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я  к  мужчине  и  потому фригидны. У  такой  женщины  влагалище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ажняется,  и  половые отношения поэтому вызывают боль. Подобные  случа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й бесчувственности больше были свойственны викторианской  эпох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 проблеме   посвящены  многие  исследования,  ею  занимался   ранн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.   Наш  интерес,  однако,  обращен  к  проблеме  оргас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тенции,   которой  уделяли  гораздо  меньше  внимания.  Чтобы   глуб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ллюстрировать  эту  проблему,  я  расскажу  об  истории  и  личност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х  другой  пациентки,  которой не  удавалось  достичь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ис  всегда,  всю  ее  сознательную жизнь, влекло  к  мальчикам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ощущениях никогда не было недостатка. Девочкой она приспуск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ики  между ног, потому что они вызывали эротические ощущения в обла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талий. Когда Дорис стала взрослой, она легко возбуждалась и пережив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е желание вступать в половые сношения. Ее проблема лучше всего вид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описании фантазии, которая посетила ее после мастурбации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наполовину спала, наполовину бодрствовала и думала, что всегда что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скрываю от людей. Я боюсь целиком отдать себя. В этот момент у мен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е возник образ закрытой коробки, которая заключала в себе то,  что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аиваю.  Я открыла ее, но она оказалась пустой. Я испугалась и  подумал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мое  представление о какой-то тайне, которую я скрываю, и к  тому  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 что никакой тайны нет, а если она есть - то я не знаю, что это  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и как ее раскрыть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образ опустошенности - именно то, что беспокоит многих. Пациен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озабочены ощущением опустошенности или чувством пустоты.  Посколь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амом  деле  все обстоит иначе, как объяснить это внутреннее  чувство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чувствует опустошенность, это говорит об отсутствии любви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 к  себе,  к  человеку противоположного пола, к семье,  ближним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м.  Коробка  в  фантазии  Дорис представляла  не  только  влагалищ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 которой  она  была, но и грудь, внутри  которой  скрыто  сердц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Дорис могла бы сказать: "Не знаю, есть ли у меня сердце, а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- то что оно собой представляет и как до него достучаться?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ис  всегда двойственно относилась к своей женственности.  В  курс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и  она  осознала свои гомосексуальные чувства. Близость  к  подруга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ала ее сексуальность. К счастью, Дорис удалось пережить этот факт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испугаться. Она никогда не участвовала в гомосексуальных  контактах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мела половые отношения только с мужчинами. Гомосексуальные чув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ли часть комплекса, куда была включена сильная зависть к мужчина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она сообщала, что чувствовала желание быть мальчиком и име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с.  Однажды ей приснилось, что у ее сестры есть пенис, и она заметил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то  не  выглядело  странным. Это было очень  обычно  и  заметно,  и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авило  меня. Она могла быть мной, или сон мог выражать  мое  жела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он был у меня". Когда Дорис родилась, ее родители сожалели, что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мальчик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нтазии  и мечты являются предметом множества интерпретаций.  Пуст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а  в  фантазии Дорис могла представлять ее сожаления  об  отсутств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са.  Без  него Дорис ощущала пустоту и неподвижность.  Но  если  так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правильна, было бы точнее сказать, что неспособность  люб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вство пустоты Дорис связывала с отсутствием пенис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ис страдала двумя физическими недугами. У нее случались постоя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ы  бронхиальной  астмы, и к тому же она страдала  от  нейродермит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ы  которого временами были столь жестокими, что приходилось  часа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ь   в  ванне  с  раствором  крахмала.  Ее  астма  послужила  причи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ой импотенции. Во время приступа человек не может выдохнуть,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ая  импотенция означает неспособность  разрядиться  сексуаль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 этих состояния прояснились в курсе терапии, когда мы проанализиров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нач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овидение,   о  котором  рассказала  Дорис,  указало  на   не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ее сексуальной проблемы. "Я гуляла по улице с  К.  (малень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ой), - рассказывала она. Мы остановились на углу, чтобы купить  газ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,  и  мужчина, который там находился, искоса посмотрел на нас. Потом  К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ла, что знает его, и что он предложил ей 10 долларов за то, чтобы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сала  палочку  сахарного тростника. Я знала, что она подразумевала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улась, что это произошло с ней в таком возрасте, и что ничего уже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шь.  Я боялась, что он заразил ее, и была смущена тем, что  она  т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 говорит  об  этом.  Она  выглядела  такой  невинной".  Дорис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лась,  что  она  отождествляется с этой девочкой  из  ее  сна.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вала, что воспринимает зрелую сексуальность, как юная девушка, и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о у нее чувство отвращ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 память  играла важную роль в распутывании клубка  ее  чувст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  вспомнила, как она в возрасте трех лет вместе с маленьким мальчик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а  на  диване  и  наблюдала за тем, как ее мама обмывала  и  пелен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нную  сестричку. Она вспомнила сексуальные чувства,  которые  э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 вызвала у нее. А еще она припомнила, что в это самое время страд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и  запорами. Она по нескольку дней не могла освободить  кишечник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ла большую, тяжелую, шарообразную фекальную массу, которая помеща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ямой  кишке. Она рассказывала: "Я чувствовала ее. Она будто заполня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 меня,  была  моей  составной частью. И еще я  боялась  ее,  боя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ть  ее  из себя, но одновременно понимала, что это необходимо,  т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чем  дольше  я  терплю,  тем хуже себя чувствую.  Я  знала,  что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 и что мама рассердится или расстроится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язка  этого случая получилась довольно волнующей.  Это  произош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 после  того, как Дорис рассказала об этом воспоминании.  Очеред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 началась  с  ее заявления о том, что она не такая,  как  ост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.  Она  чувствует  себя с ними неуютно. Она  заявила:  "Я  не  мог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етничать. Мне трудно с малознакомыми людьми. Я боюсь, что они  раскро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 что мне дорого, а еще больше - догадаются о том, чего мне не хвата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стыдно за то, в каком состоянии моя кожа. Я не хочу, чтобы кто-нибуд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ее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 Дорис рассказала о мечте, которая сохранилась у нее с детств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  меня  была мечта, что мой отец входит в мою комнату, когда я  сплю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 меня  беременной,  а я не догадываюсь  об  этом.  Это  меня  оч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".  Она добавила, что отец пил, и она боялась, что он может потер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и войти к ней с топор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бы он сделал? - спросил 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рубил бы мне голову, - сказала он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бы это могло означать? - задал я вопрос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н  мог  сделать что-нибудь со мной, а я бы не узнала об  этом,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ла он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интерпретировал это таким образом: если бы отец Дорис  вынудил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ть голову, она должна была бы вступить с ним в связь и заберемене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 фантазия может родиться у ребенка, если на каком-то уровне созн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чувствует,  что  своему отцу нельзя доверять. Дорис  было  необходим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хранить  свою  голову", чтобы защитить себя, если отец  потеряет  сво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хранить собственную голову и желание проявить себя в оргазм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или  личностный  конфликт, который делал Дорис безучастной  во 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го акт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нтазию  можно  было  бы  интерпретировать  как  выражение  дет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 этой женщины забеременеть от отца. Здесь очевиден один из  важ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ых  конфликтов: желание забеременеть  и  страх  этого.  Зат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 отметила, что во время своего замужества она снова и снова стара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ременеть,  но  этого  не  происходило. Эта  беседа  выявила  не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ее отношения к собственному живот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я пациентка сказала, что он всегда создавал ей проблемы. Она все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ась подтянуть его, сделать поменьше и пожестче, но это влияло на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 и вызывало тревогу. Чтобы достичь какой-то степени релаксации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стадии терапии, я предложил ей перестать обращать внимание на  св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и не стараться подтянуть его. Она сказала: "Он всегда выглядел  так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 я беременна, а я не была беременной. Бессознательно я боялась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а и что это будет заметно". Лежа на кушетке, она вдруг выкрикнул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й живот! " - и начала отчаянно рыда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вете  вышесказанного можно понять одну из причин кожных высыпан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ее  лице. Мне показалось, что они могут играть отвлекающую роль,  и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  ее:   "Почему   вы  допускаете,  чтобы  ваша   кожа   нарывала?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бавшись, она ответил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Чтобы не обращали внимание на мой живот. Я всегда боялась, что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заметен. Потом она добавил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сю жизнь я боялась выпятить живот, страшась, что покажется, буд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ременна. Ведь это совсем не так, - настойчиво повторяла он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,   этот   страх   был   связан  с  ее  неспособностью   достич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ой развязки? Я спросил об ассоциациях, которые вызывает  у  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оргазм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это слово значит для вас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тпускание, боль и грязь. Потерю контроля и страх, что выйдет что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и мне будет стыдно, - она зажмурила глаза и добавил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и глаза не хотят видеть чего-т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его именно? - спросил 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у грязь, я не хочу, чтобы кто-то еще увидел ее, - объяснила он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анализировав слово "грязь", можно его интерпретировать единстве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большую тяжелую фекальную массу в прямой кишке, с которой она боя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ться. Дорис боялась "напачкать" и боялась, что ее мать рассердится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 будет  стыдно,  а,  кроме того, она боялась, что  эта  масса  окаж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нным   ребенком.  Последнее  могло  бы  выявить  ее   вымышле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  преступления  с  отцом.  Здесь   отчетливо   видна   карт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ой концепции отождествления каловой массы с  ребенком.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хотелось подчеркнуть связь испражнений с оргастической импотенци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  для  Дорис  являлся  отпусканием, выведением  прочь,  отторжени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вые  массы - эквивалент ребенка, который, в свою очередь, эквивалент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  чувствам.  Каждое  отклонение  в  функциях  кишечника   буд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ся в соответствующих нарушениях сексуальных движе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ональное единство пищеварительного тракта таково, что  подоб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 возникают на обоих концах этого полого органа, который  подоб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.  Поэтому  могут  быть  затруднения  и  с  его  опорожнением,  и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м.  Дорис  испытывала  другую  трудность,  имевшую  отношение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ой  импотенции. Она сдерживала сосание и кусание.  Мы  обсуд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. В тот раз Дорис положила большой палец в рот. Когда она покусала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ми и энергично пососала, влагалище затопили сексуальные ощущения.  Р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влагалище   -   гомологичные  органы,  если   рассматривать   их 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ющие (рецептивные) полости. Важность их функциональных отношен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ексуальности уже обсуждалась в предыдущих главах. Когда моя  пациент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тила  сексуальное чувство, она отметила: "Я боюсь кусаться, потому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я начну делать это, то откушу что-нибудь (грудь, пенис). Почему  м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страшно  проглотить?" Она зарыдала и снова  повторила  вопрос.  Зат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ил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Я чувствую что-то. Это моя вина. Проглотить - значит заберемене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к оргаз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убокое  желание  Дорис и ее страх забеременеть  частично  послуж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затрудненного глотания. Это уверенность маленького дитяти, что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забеременела, взяв что-то в рот. Малышка мнит, что, не проглотив,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ув  это  внутрь, она избежит беременности. Но почему же Дорис  хоте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ть? Сказав, что она хотела стать лишь как мать или занять место мате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тношению к отцу, мы объясним только психологическую мотивацию. Но гд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физические потребности, вызывающие это желание? Ребенок - символ любв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 беременности означает, что женщину любят и  что  она  наполне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,  то  есть  энергией любви. Страх Дорис и  ее  вымышленная  пуст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а, которую можно воспринимать как символ отсутствия любви, объясн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желание зачать. У взрослой женщины так же, как у девочки, беремен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а  состоянию  любви.  Это  один из  самых  легких  путей  избеж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устот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помнилось и еще кое-что. Дорис припомнила, что, когда она была  ещ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маленькой, мать рассказала ей, откуда берутся дети. Она поняла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  потребовалось  большое  усилие,  чтобы  вести  такой  открове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. Когда мать закончила, вспомнила Дорис, она выскочила из  комна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овами: "Я не верю этому, я не верю этому! " Но потом она добавил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е помню мать беременной, хотя у нее был большой живот перед те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она  родила  сестру. Все, что мне запомнилось, - как  она  пришла  и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дома с новорожденной сестрой, когда мне было три год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ис  не  могла  не  сознавать  состояния  своей  матери.  Если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ла  воспоминание  об этом, то только  для  того,  чтобы  отриц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 большого, полного живота, ведь когда-то у нее тоже  был  больш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 (кишечник,  полный  фекальных масс), и она истолковала  информацию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 от матери, в том смысле, что ребенок рождается через  аналь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. Проблема Дорис во многих отношениях связана с тем, что она  "так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 и что ее так много". Ей рассказали, как рождается ребенок;  в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м  возрасте  это произвело столь сильное впечатление, что  ее  развит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лось.  Генитальность смешалась с оральным стремлением к  любви  и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ным  беспокойством. Ее "коробка" не была пуста,  она  была  наполне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ыми чувствами. Анализ выявил, что Дорис хотела забеременеть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удовлетворить  свои  оральные потребности.  Но  беременность  означ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.  Она  заставила бы ее отказаться от своего влечения  к  отцу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лась проблемой, казавшейся неразрешимой: как родить ребенка,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пачкав"  при этом. Оральность обременялась генитальным чувством.  Дори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лась  кусать  или глотать, страшась, что это приведет  к  беремен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сть  дыхания  обнаруживала  страх  выпустить  что-то  из  себ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ая действовать взрослым образом и неспособная вернуться вспят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 состояние, Дорис могла реагировать только плачем  или  приступа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ти.   Ее   чувства  требовали  разрядки;  ей  была  нужна   любовь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ность, возможность отдавать любовь и получать ее от другого.  По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не  заканчивалось, Дорис была блокирована своим  страхом  "пропуст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ь"  и "выпустить наружу". Секс для нее был отчаянной попыткой извлеч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з неразберихи в лабиринте противоречивых чувст, которые составля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 личность.  Она  пыталась  таким  образом  добраться  до   собств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вины.  Неудивительно, что она заблудилась в  запутанной  ситуаци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а чувство направления (точку кульминации)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убокие  чувства  не исчезли. Она сообщала: "Мне нужен  не  секс,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сть.  Мне нужно, чтобы меня охраняли и любили, но если бы я  пошла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у, он воспринял бы это как сексуальное желание и оттолкнул бы меня. Мо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не  понимала моих чувств к нему. Она все связывала с сексом. Любов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 я хотела от отца, в ее сознании оборачивалась сексом, и  он  зн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и  отталкивал меня. Я не могла пойти и к ней. Я поэтому не могу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й и раскрепощенной. Я тоже перегружена сексом. Он пропитал мой у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и бессознательное. Он пронизал все мое существо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такого выражения чувств форма невротической сексуальности Дори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 постепенно  разрушаться.  Она  использовала  секс  для  того, 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 близости и любви, но потерпела фиаско. Ее ошибка  заключалас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она пользовалась примером своих родителей, которые путали детск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 со взрослой сексуальностью. После летнего перерыва, когда  леч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лось,  Дорис  поняла,  что могла бы  отбросить  свою  инфантиль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ность   и  зависимость  от  мужчины,  если  бы  захотела   достич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й зрелости. Она внезапно оставила эту точку зрения  и  приня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идоизменить сущность отношений с мужчин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жные  высыпания еще возникали на отдельных частях тела, но на  лиц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ли. Анализ выявил, что это было вытеснением детского мастурбирова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ой Дорис не могла прикоснуться руками к гениталиям. Она использов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ики  как промежуточный механизм. Хотя, будучи взрослой, она  регуляр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урбировала, ей никогда не удавалось достичь кульминации или  развязк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ходу  анализа она поняла, что была бы способна сделать  это  для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ь себе удовольствие и блаженство) и очень хотела добиться это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а   события  позволили  разрешить  ее  проблему.  Из-за  возникш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го  фурункулеза Дорис на неделю попала в больницу. Там  она  вперв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а себя свободной от нажима, который она испытывала на  работ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осознала  принужденность своего положения на службе.  Дорис  к  конц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 рабочего дня чувствовала глубокое нервное истощение  и  не  мог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добраться до дому или заняться собой. Когда Дорис вышла на рабо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лечения, она изменила ритм работы и впервые почувствовала физическ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,  которая  раньше  маскировалась принужденностью.  Необходим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 больше внимания улучшению собственного самочувствия сфокусиров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энергию и внимание на ней самой. В результате чувство самостоятель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лось,    а    чрезмерная   вовлеченность   во   внешние    ситуаци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 с  мужчинами  и  в  работу  снизилась.  Вместе  с  новы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ми  появилась  независимость.  И  Дорис  сказала,  что   во   вре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урбации ей удалось добиться кульмина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ым  событием  стал уход с работы, за которую она держалась  м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  Она  подумывала  оставить ее, но жизнь  опередила  ее  действия.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или,  заплатив приличную сумму, и она почувствовала, что освободилас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 некоторого  времени ей не надо  было  ходить  на  службу,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 впервые  в жизни, и она смогла "отпустить  себя".  В  контекс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 отношения к жизни и вновь открываемой самостоятельности в  полов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  появились  оргастические ощущения. Они были не  совсем  такими,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, но они появились, увеличиваясь числом и качеством по мере  тог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ее  личность  созревала и расцветала. Наконец, Дорис познакомилась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 человеком,  который был понимающим,  но  не  привязывал  к  себ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м,  но  не  навязчивым.  Их связь стала источником  удовольствия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х.  Это сыграло определенную роль в том, что она ощутила себя и  ст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женствен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ис  преобразилась.  Выражение ее лица  смягчилось,  она  выгляде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й, глаза сияли. Телесные ощущения хорошо повлияли на нее.  Ощути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 тело,  она обрела желание заботиться о нем,  а  значит,  е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ую  пищу,  спать, бывать на свежем воздухе и заниматься  гимнастик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ось   еше   множество   проблем,   как   психологических,   так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х,  но Дорис обрела новую безопасность и  новый  облик.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,  который  долго  развивается, а потом  расцветает  за  одну  ноч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  превратились  в действия. Но только такие  медленные  измен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равносильны  развитию, а не магическому  превращению,  надежны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лечил множество женщин, которые обрели какую-то меру оргас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и, разрешив внутренние конфликты. Это всегда сложный процесс. Мы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 обманывать себя, что оргастической потенции можно достичь обход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 или  манипуляцией.  Секс  - не изолированный  феномен. 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женщины отражают ее женственность либо отсутствие таков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мы сталкиваемся с женской оргастической импотенцией, необходим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глубинный внутренний конфликт личности. Инфантилизм, незрелость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жествление  -  вот что тормозит развитие личности женщины.  Именно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ет ее сексуальности и не дает достичь сексуальной завершен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о невозможно уничтожить просвещенностью в вопросах секса. Если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 глубокого  понимания проблемы, необходимо проникнуть  в  глубины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 где  произошел сбой развития женской личности  и  функций  жен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14. ДВОЙНОЙ СТАНДАР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нужно обладать буйным воображением, чтобы понять, что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женщин имеют определенное отношение к двойному стандарту  морал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вынуждены  были  придерживаться бесчисленные  поколения.  Труд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,  что нормальная девушка будет воспитываться, не охраняя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сексуальных ухаживаний мужчин или не считая, что, соблазнение  униж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как  личность.  С нашей культурой неразрывно связано  понятие  "падш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",  однако мы не говорим о "падших мужчинах". Жену,  которая  име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рачные  половые связи, осуждают, в то время как мужа в  таких  случа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критикуют.  Молодая женщина, согласно сексуальной  морали,  долж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стыдливой,  а молодого мужчину призывают просто быть  благоразумны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прав соблазнитель приветствуется, а соблазненная осуждаетс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недавнего  времени  удовольствие в сексе  было  прерогативой  мужчи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ой  женской эмансипации стало требование сексуального равноправи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го удовлетвор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д,  который  наносит  женщине двойной  стандарт,  распростран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 за  рамки  ограничения ее сексуальной  активности.  На  протяж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х  лет  он действовал, вызывая расщепление ее единой природы  на  д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исключающих  сущности: как сексуальный объект, она  являлась  низш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м, а как заботливая и жертвенная мать - высшим существом.  Време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 эти ценности менялись местами. Женщина, как сексуальный объект,  мог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ся  в  замечательную кинозвезду, в  то  время  как  мать  игр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ую,  низшую  роль.  Куртизанке  завидовали  и  презирали   е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юю  хозяйку  превозносили, но смотрели на нее  свысока.  Совреме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 говорят  женщине, что она может одновременно  быть  сексуаль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 матерью, куртизанкой и домашней хозяйкой. К сожалению, разлом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и  женщины  существует до сих пор, и  его  не  излечить  упрощен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м или же с помощью сексуального просвещ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йной   стандарт   отводит  женщине  роль  как  низшего   существ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 ей в западной культуре. Ее личность подавлялась  мужчиной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погружена  в  патриархальность. Симона де Бовуар, пожалуй,  был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а  от истины, присвоив женщине титул "второго пола". Долгой и труд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борьба женщины, которую она вела со времен римского права,  соглас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 она являлась движимым имуществом мужа, до теперешней  свободы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 равного  члена общества. Потребовались  значительные  усил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  на   то,  чтобы  открыть  для  нее  двери   образовате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и только теперь в демократических странах женщина имеет  пра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.  Однако  ее  борьба  за  понимание увенчалась  успехом  в  обла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 и социальных отношений благодаря прогрессу в сексуальной  сфер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декреты  и  законы беспомощны. Опыт Советского  Союза,  посвяще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е с проституцией, хорошо иллюстрирует, насколько это трудно. Несмотр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тчаянные усилия покончить с этой проблемой законодательным путем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 с  помощью  создания образовательных центров, по словам  М.  Чойзи,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е  так  же много "уличных тружениц", как и в Нью-Йорке,  Лондоне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нские  сексуальные проблемы нельзя отделить от аналогичных мужских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 подтверждает  известная  острота:  "Почему  женщины  так   стремя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 фигуру? Да чтобы не отстать от мужей, которые всегда подтянуты!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Двойной  стандарт почти так же влияет на мужчин, как и  на  женщин.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ет  их  привязанности, их нежные чувства от чувств сексуальных.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возникновения половой импотенции у тех мужчин,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циальном  отношении  с почтением относятся к женщинам.  Перед  перв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 войной  мужчина  нередко  был  импотентен  с  женой,  но   впол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спевал  с проституткой. Первые психоаналитики столкнулись  со  мног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и  аналогичного  типа. Однако было бы ошибкой  считать,  что  э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чезла. Мужчина, который затевает интрижку с секретаршей,  в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как  его  половые отношения с женой несостоятельны,  по  стандарта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й искушенности не считается импотентным. Но дело ведь в том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присутствует  та же самая проблема, только в  другой  форме:  отры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 и  уважения  от  секса.  Этот  разлом  мужской  личности  подры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ую   потенцию.  Считать  мужчину  злодеем,  который   примен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ый моральный стандарт и принижает женщину, - значит поверхност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на эту проблем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чник   двойного  стандарта  лежит  в  основе  развития   запад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и, где преобладает мужское "Эго" и превозносится сила.  В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ых  культурах женские функции и свойства были связаны  с  мужс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м  к  природе  и  жизни. Эта более  ранняя  стадия  известна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архальный  период, в отличие от более позднего,  патриархального. 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 матриархата  родственные  связи  определялись   исключительно  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й линии. Мужчина рассматривался как продолжение женщины, котор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Великой  Матерью,  или  magna  mater.  Другой  способ  отношения 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ым изменениям в культуре, который возник на заре истории,  связа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изложением  ранних  женских божеств и перенесением  божественности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ие  функции,  что  позднее  нашло выражение  в  иудейско-христиан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Бога-отц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  Великой Матери, воплощенный примитивным "Эго" в скульптурах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альных  рисунках,  являл нашему взору женщину с чертами  гермафродит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й и пенисом. В этом образе сочетались и мужское и женское начало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гипетской мифологии - это Нейт [Нейт - в древнеегипетском  пантео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в  -  мать  Солнца,  богиня охоты, войны и ткачества,  покровительниц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 короны  Нижнего Египта (прим. переводчика)  ],  дающая  рожде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ать,  которая  приносит солнце", но в то же время богиня  войны.  Хатхор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Хатхор - жена Хора (наследника египетского престола) была богиней  любв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ы  и  радости,  богиней  матерей и покровительницей  мертвых  (при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а)  ]  прикрепляла солнечный диск к коровьим рогам;  она  дав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солнце, но одновременно "жаждала крови покоренного человечества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 Мать  была  богиней  жизни и смерти во  всех  своих  проявлениях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я  в своем образе персонифицированную природу, дикую и неукротимую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владела  и  клыками  животного, и птичьей песней.  Ее  воинствен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ировалась  с кровавыми жертвами, как людскими, так  и  животными,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ие   предполагало  возможность  действительной  или  символ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ации.  Великая Мать существовала в двух аспектах:  "хорошая  мать"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жасная    мать",   мать   дающая   и   отнимающая,   созидательница 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ительница, жизнь и смерть. Примитивный человек именно так  пережив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.  Но  в  то  же время женщина считалась матерью  каждого  ребенк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вскармливала  и  о  котором  заботилась,  но  который  мог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нут и которого она могла возненавидеть. Здесь тоже присутствуют  д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аси: "хорошая мать" и "плохая мать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рьба, пропитывающая женскую сущность, не есть борьба между мужчи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женщиной,  но скорее воплощает созидательный конфликт между культурны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 и мощью бессознательного. Такая борьба происходит в умах  и  душ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ых  мужчин  и женщин точно так же, как она происходит  у  кажд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ума  в  процессе онтогенеза. Это борьба "Эго",  которое  стрем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уть в сущность сил природы и овладеть ими, подчинить их своей вол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борьба  "Эго" за то, чтобы подчинить "оно", и успешность этой  борь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в возможностях цивилизованной жизн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обладание мужского принципа можно сопоставить с ростом сознани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 "Эго",  которое  вырастает из  сознания  как  самосознание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  Оно  разделяет представителей в группе. Примитивное  созн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яет себя с природой и переживает себя как ее часть и как групп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,   по   определению   Люсьен  Леви-Брагл,   зовется   "мистиче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астие". "Эго" переживает самосоздание, отделение себя от других,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мира, неба от земли, мужчины от женщины. Эти различия были всегда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были  погребены в мистической традиции. Если природу  воспринимат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х терминах, то появление и развитие "Эго" следует рассматривать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ение  "Эго"  с  мужским  началом.  Этот  процесс  представлен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и как "отделение родителей мира", обеспечивающее мужское  созн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 мужчине,  так  и  женщине.  Свет,  день  и  небеса  представлены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ости точно так же, как ночь, темнота и бессознательное,  котор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 женский  характер. Бессознательное - это  сон,  а  сон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им возвращением в лоно матери и в земл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ючевым  моментом,  определяющим  сущность  матриархальной  систем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 осознание  роли  мужского  детородного  органа.   В   некотор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х,  например  у  жителей Тробриандских  островов,  до  наступл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ого столетия не было понятия о его функциях. Считалось, что зачат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, когда душа входит в женское тело из воды или воздуха.  Жен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 понималось  как  сосуд, заключающий в себе принцип  воспроизводств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и  -  это  рог  изобилия, который  давал  земные  плоды.  Лег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  трудности   примитивных  людей,  возникающие   в   связи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ю и родами. Редкость беременности, по сравнению с  количеств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х  актов,  и  длительность временных  интервалов  между  зачатием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м,  казалось,  отрицали всякую связь того и  другого.  Это  зн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о  первостепенную  роль для кочевых племен,  чья  жизнь  зависела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а и количества скота. Можно сказать, что они привнесли его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ые культуры. Но это знание не подрывало основ матриархата,  пока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сцене не возникла частная собствен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рически  рост патриархальности связан с культурным  развитием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ого до бронзового века, когда люди начали использовать металличес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.  Переплавка руды и литье металла зависели от способности  добы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,  конструктивно  используя его. Мужчина каменного  века  использов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 для  приготовления  пищи и обогрева. Применение  огня  как  способ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 природу  (переплавлять руду в  металл,  чтобы  изготов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)  значительно  изменило отношения человека  с  природой.  Оно  да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 мощь,  позволившую ему самому изменять  природу,  мощь,  котор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ела  от  его  воли, что отличало его от жителей каменного  века,  чь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 контролировать природу или влиять на нее определялись магией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ами.  Это  создало  предпосылки для возникновения  и  развития  сил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знание,  так и собственность уже существовали на  матриарх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  развития   человеческой  цивилизации.  Человек   каменного   ве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овал  важный  опыт и сознавал значимость согласованности  событ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го мира. Но суть природных превращений, таких как, например, рос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 или рождение ребенка, оставалась непонятной. Скрытый смысл  эт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 виделся  в  роли таинственных и темных  сил.  Знание,  в  конц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,   приходило,  воплощаясь  в  "Эго",  которое  познает  причины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, проникает в сущность отношений. Это знание добра и зла. Хорош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собой  силу, способную трансформировать  природу,  а  плох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 в  том, что человек осознает свою изолированность,  уязвимость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.  Эрик Нойманн в книге "Истоки и история сознания" провел не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: "Осознание "Эго" не только порождает ощущение одиночества, о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 в  жизнь  человека  осознание страданий, необходимости  трудить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добра и зла, болезней и смерти, поскольку все это восприним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"Эго". Все эти негативные аспекты жизни существовали и  раньше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и события, а не понятия, рок, а не угрожающая неизбежность. Поэт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 быть  предпринята целая система защитных мер,  которые  направле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одобных опасностей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щь   собственности  представляет  собой  одну  из  сторон   зашит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возникает, когда появляются излишки пищи, как животной,  т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растительной, поскольку они являются тем, что обеспечивает безопас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природой,  т.  к.  если  есть излишки пищи,  то  человек  перест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еть  от  ее стихийных проявлений. Запас зерна в кладовой защищает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голода в неурожайный год. Невозможно игнорировать тот факт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зерна в кладовых фараонов обеспечил материальный базис для их мощи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.  Но  производство  излишков пищи  требовало  использования  оруд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 которые  превосходили бы инструменты,  существовавшие  в  каменн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, то есть появилась необходимость в металлических орудиях труда. Кром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 понадобилось  металлическое  оружие,  чтобы  наиболее   эффектив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  собственность.  Этот  комплекс  факторов,   включающий   ум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огнем, металлами и появление излишков пищи, превратил культур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ого  века  с  ее  матриархатом в культуру, воздвигнутую  на  мощ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и мужского начал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ица между двумя укладами культуры соотносится с различиями 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й силой и обезличенной силой. Примитивный человек обладает лич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 в  форме искусств, эзотерического знания, которым, например,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 медик, или обычными физиологическими атрибутами, как,  например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сила. Он владел собственностью в форме убежища, одежды, посуд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й труда и оружия. Но его собственность, как и его знания, были част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  Подобной  собственностью могли владеть  и  другие  люди.  Сил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 давали излишки пищи, была безличной и абсолютной.  Она  создав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той личности, которая владела большим количеством  излишков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меч делает независимым владельца меч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все это соотносится с сущностью двойного стандарта? Важно ли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ысячелетий, вплоть до настоящего времени, приобретение знаний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бственностью понималось как мужская привилегия? Почему женщи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лось  принимать  только косвенное участие в  достижениях  культуры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предубеждения  против женщины таятся в мужском бессознательном?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ся ли она как Великая Мать, которая угрожает кастрировать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ить мужчин? На последний вопрос можно ответить утвердительно. Стр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женщиной  коренится столь же глубоко, как и страх  перед  природ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осуществует со страхом мужчин перед собственной смертност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раоны  использовали свою силу не для того, чтобы творить добро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того,  чтобы  обеспечить себе дальнейшую защиту от  сознания  смер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мумификации и строительство пирамид связано с преклонением пере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ю и с желанием бессмертия. Льюис Мэмфорд красочно описал это в св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е  "Состоянии мужчины": "Смерть настигает все живое, но только челове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еет свой страх смерти и испытывает желание продлить и обессмертить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севозможных  приемлемых формах и более значимых  сущностях  жизни,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Человек   превосходит  ничтожность  отдельного,  индивид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а".  В  своей  наиболее значительной  форме  желание  продолжить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смертить  себя  сосредоточивается на  наследниках,  на  сыне, 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  "имя и дело отца". Вильгельм Райх сознавал, что истоки подавл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а коренятся в практике "перекрестных браков". Это значит, что правящ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 ограничивали сексуальность своих детей, чтобы  быть  уверенным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что они не утратят власть в следующем поколении. Известно, что сред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онов практиковался инцест, вероятно, именно по этой причин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низших классах общества вопрос законности или незаконности не име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 значения,  как  среди  высших слоев.  В  племенной  культуре,  гд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 не  считалась столь важной, как у цивилизованных  люде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 незаконности  вообще не существует.  Общеизвестно,  что  двой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 также  служит для того, чтобы обеспечить мужчине  уверенност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что  наследники - это его семя, а не чужое. Требование кастовост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и  не  может иметь чисто экономических мотивов. В  Нормандии  сред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го  населения  незаконнорожденный ребенок  приветствовался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 на  ферме. Патологические и религиозные мотивы  лежат  в  осно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 женской кастовости. С точки зрения мужчин, женская  кастов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  некоторую  гарантию,  что  сила  мужчины  будет   передана 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ам. История Тома Джонса показывает, что кровные связи оказываю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,  чем  влияние сознания. Мужская неверность не представляет  та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 для  его  "Эго".  К  счастью, эта  ситуация  меняется.  Широ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 сознание и более ограниченные горизонты будущего объединилис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черкнуть важность происходящего здесь и сейчас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ожалению, двойной стандарт ставит перед женской личностью пробл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я на две противоположные функции: сексуального объекта и матер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древних  греков  женщина,  как мать или дочь,  по  большей  части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а к дому. Она не участвовала в мужских делах, и ее жизнь проходи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машней  работе  и  воспитании детей.  Ограниченная  роль  снижала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 в  качестве  сексуального  партнера,  которую  она  играла 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 мужа.  Тот  разлом,  который  данная  ситуация  создавала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й жизни мужчины, порождал эротические увлечения вне дома.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о форму гомосексуального интереса к молодым мальчикам или к  связ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куртизанкой.  Гомосексуальность  в  Древней  Греции  отражала  позиц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оненавистника,  которую  не  встретить  в  произведениях   Гомера.   Р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сельер  в  работе "Любовь в Древней Греции" говорит о том, что  "мног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 направляли всю свою "здоровую" сексуальность на мальчиков. Они  бы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ы,  что представительницы другого пола - низшие существа, у  котор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всякое образование и утонченность, в них нет ничего  хорошег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они  обеспечивают  потомство". Гетеросексуальные греки  понимали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"воспользоваться куртизанками" для собственного удовольств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Древней  Греции  существовало два сорта  проституток.  Религиоз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ция, организованная как особый культ, служила божественной  любв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Коринф  был счастливым обладателем "тысяч посвященных проституток"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бслуживали многих путешественников и создали ему богатство. Кром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существовало  огромное количество независимых проституток.  Больш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 гетер или куртизанок были рабынями или происходили из бедных сем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сельер  учитывает,  что  гетеры были более образованны,  чем  свобод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.  Некоторые из них обладали музыкальным талантом, но  их  основ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состояло в том, чтобы служить сексуальным утеха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озиций "Эго" древних греков, женщина годилась либо для секса, либ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ьи. Первое ассоциировалось с проституцией, а второе - с браком. Э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 изменилась  в  александрийский  период,  но  иерархия  ценносте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 классическими  греками, существует  до  нынешнего  времен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,  знания и рассудок (мужские ценности) считались первостепенным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стинкт, интуиция и чувства (женские ценности) - второстепенными. Точ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же  сила,  как  ценность, преобладает над ощущением сопричастност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 перед  будущим, которое составляло основу  ранних  племен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.  К  тому  же,  но, вероятно, уже с неизбежностью,  мощный  рос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  возник  как  результат учета  человеческих  прав  друг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: рабов в древние времена, феодальных крепостных крестьян - в сред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, субъектов национальных меньшинств и женщин - в настоящее врем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е  силы,  каждая из которых является результатом развития  муж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я, пытались исправить эту шероховатость и несправедливость. Одна и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 великих  сил  -  христианская любовь.  Две  тысячи  лет  назад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а попытка компенсировать эту силу проявлением братской любви.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несло   новое  измерение  в  отношения  мужчины  и  женщины,   котор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ещалось  мифами  и  легендами. В борьбе героя, представителя  Вели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,  его часто сопровождала женщина, помогавшая ему в битве и  готов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ть  собой  ради  него. Нойманн говорит  о  таких  женщинах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стринская  сторона  отношений между мужчинами  и  женщинами  -  это 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ая  часть,  которая подчеркивает обычный элемент человечности,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яет мужчине образ женщины, более близкой к его "Эго" и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ной  к его сознанию, чем его сексуальная сторона".  То,  что  бы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ическим  видением,  воплотилось  в  реальность  в  христианской  любв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женщины, таким образом, была поднята на новый уровен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ой  силой  стала романтическая любовь, которая тоже  облагороди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  и  повысила ее ценность. Прекрасная леди в рыцарских мечтах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благоговения, лишенного половых признаков. Ей слагали песни и ш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ход,  обрядившись в ее цвета, но она оставалась  неприкосновенной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 романтической любви леди часто была женой другого. Брак, во всяк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 не соответствовал правилам романтической любви. Объект  рыцар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и  обычно  идеализирован. Только так  леди  могла  воспламенить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нять героическую смерть. Она вдохновляла его на подвиги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ыла  воплощением  его страсти. Возникнув на  основе  более  развит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я  индивидуальности, романтическая любовь была направлена на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, более духовное осознание женщины, оторванное от сексуаль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,   сила,   христианская   и  романтическая   любовь   являю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идеалами цивилизованного человека. Цель высшего созн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ъективизация  правоты.  Чрезмерная  сосредоточенность  на   созна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,  однако, к утрате единства личности. Излишний упор  на  важ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го"  легко  приводит к изоляции и паранойе. Знание коварно оборачив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шенностью,   когда  чувства  больше  не  руководят  его   применени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тво  над  природой чревато ее разрушением.  Эмансипация  женщины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ая победа, если она добыта путем отрицания ее природной сущности,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а, сберегающего внутри себя таинство жизн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15. СЕКСУАЛЬНЫЕ РОЛИ ЖЕНЩ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  точки    зрения   отношений,   возникающих   с   представителя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го  пола,  женщина может играть  четыре  роли: 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,  сестры,  романтического  идеала  и  матери.  Подобные  роли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на уровне инстинктивного поведения, присущего животны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стинктивное поведение не связано с принятием сознательных решений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не  зависит от какой бы то ни было ролевой игры.  На  примитив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 развития  человека  эти аспекты не разделены;  женщина,  при  вс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и ее функций, выступает как Великая Мать, сочетая  в  себе  вс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ие  ей роли. С появлением "Эго" и отмиранием матриархального  укла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 единство женской личности распадается на противоположные  по  св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и категории: сексуальный объект и мать. До этого функции Великой Мате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ли  обе  эти роли. Диссоциацию, которая возникла с началом  развит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и, можно рассматривать как процесс, сначала незаметный, а  по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более  явный.  Эволюция  культуры с появлением  христианства  и  иде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рыстной  братской любви выделила еще два аспекта женской  личности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ы и романтический идеал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мянутые  четыре  роли соответствуют четырем стадиям  личной  жиз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 дочь,  сестра,  возлюбленная  (романтический  идеал)   и   ма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сексуальное  становление женщины - это процесс  развития,  в  котор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 последующая стадия включает предыдущую в ее созревающую  лич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женщина достигает конечной материнской стадии, она уже прошла чер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грани своей природы и успешно вобрала их в себя. Материнство  -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 а  окончательная ступень завершенности женского существа. Очеред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 развития  вырастает из предыдущего. Женщина  не  может  играть  р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ы,  если  она не исполнила роль дочери. Если в ее развитии  случаю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, которые останавливают ее на какой-то более ранней  стадии,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 взрослой женщины будет отражать их, и какая-то  грань  лич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оминирова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ычно  все  эти  стороны  скрыты внутри реальной  жизни  женщины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м  браке  муж  не  воспринимает жену  единственно  как  сексуаль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 сестру, романтический идеал или мать. Он биологически  отзыв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е как на целостную личность. Но если форма ее поведения ограничен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а в специфическую роль, мужчина будет воспринимать женщину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 этой роли. Так, мужчина, посещающий проституток, сознает, что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  себя,  играя роли сексуальных объектов. Если  психосексуа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женщины  застыло  на  одной  из  этих  стадий,  реакция  мужч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ется  рамками  той специфической роли, которую  она  играла.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неосознанно реагировать на эту роль. Это не значит, что невротич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 не  будет совершать попыток сыграть и другие роли, то есть  ст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й;   однако   ее   способность  к   этому   затруднена   задерж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сексуального  развития на неполном уровне. Я  представлю  особен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поведения женщин, личность которых остановилась в развитии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ышеперечисленных рол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Приостановка созревания на уровне дочери связана с неспособност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 ситуацию Эдипова комплекса, зафиксировав ее личность  на  ро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  объекта.   Такая   женщина   становится   "психолог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ой" и легко может стать проституткой профессиональ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итуция  вовсе не означает, что за пользование телом  обяза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ется  плата  (сакральная проституция в Коринфе не требовала  оплаты)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 "проституция", который я использую, означает предоставление сво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 для  сексуального использования, причем любовные чувства к  партнер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этом  отсутствуют.  В  психологическом смысле  этот  вид  проститу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ывает  все разнообразие от уличных женщин до девушек по  вызову.  Т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получают за свои услуги деньги, дополнительно обижает мужчину.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 это  означает, что его чувства к женщине для нее ничего  не  знача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ис  Чойзи  утверждает, что "проститутка, получающая деньги от  мужчин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ирует  его". С другой стороны, плату женщине можно считать выраж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признательности. Поэтому требование денег отражает презр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ние  десять лет проституток изучали с психоаналитической  точ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,  и  в настоящее время известны основные бессознательные  тенден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  их  поведения.  В  каждом  случае  было  доказано   отсутств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й любви, причем ребенок чувствовал себя нелюбимым и нежеланны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странение порождало разлом в отношении девочки к окружающим и к себ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.  Чувствуя  себя  нелюбимой,  она отрицает  собственную  потреб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 и  переносит  ее  на других. Отрицание и проецирование  -  вот  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,  которые  использует такой ребенок, чтобы  защититься  от  бо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жения. Именно они становятся управляющей силой, которая доминирует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и профессиональных проституток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средственный   эффект,  возникающий   из-за   недостатка   любв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ся  неспособностью остаться в одиночестве.  Невротическая  реак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ок на собственную потребность в человеческом тепле состоит в то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ни, отвергая все нормальные социальные взаимоотношения, замещают 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отношениями:   со   своими  клиентами,  с   сутенером,   с   друг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ами  и  с  опустившимися  людьми.  Отсутствие  любви  связано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 понимания со стороны ее отца, на которого  девочка  перенос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ое  оральное  влечение. Этот  перенос,  который  присущ  кажд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е   в   ходе  ее  психосексуального  развития,  создает   чрезмер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от мужской фигуры. Профессиональная проститутка отрицает  сво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и проецирует ее на мужчину. Она чувствует, на одном из уровн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я,  что  все  мужчины  желают ее и нуждаются  в  ней.  Это  чув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ся наблюдением, что большинство мужчин откликаются на нее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ексуальный  объект. Она с ранних лет начинает  сознавать  собствен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ую привлекательность. В большинстве случаев личная история  та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  связана  со  скрытыми  сексуальными  притязаниями   или   откры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м  сексуальным интересом со стороны более взрослых мужчин,  в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 когда она еще была ребенком. Потеря самоуважения из-за  тог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 чувствовала,  что  ее отвергли как объект  любви,  но  принял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  объекта   сексуальных  притязаний,   вызвала   протест   проти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и  и  подавление  сексуальных  эмоций  у  ребенка.   И   сно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т  отрицание  и  протест;  такая  женщина  пытается   преодоле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положение вещей в псевдоотношениях с мужчинами. Но подавл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исчезает, в связи с чем профессиональные проститутки бывают  фригид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потребность  в сексуальных чувствах и удовлетворении  проецируется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у.  Попытка такой женщины стать личностью провалилась, и проститут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дит  мужчин  и  боится  их.  Страх  маскируется  пренебрежением, 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ь укрыта за позицией смир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ь, сложившаяся на этом фоне, переживает дефицит "Эго",  лише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  самостоятельности  и  страдает  от  дефицита  половых  ощуще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а - незрелый индивид с оральной структурой характера, в  котор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  наличествуют   шизофренические   и   параноидальные   склон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е   личности   отражает  двойственное  отношение   к   мужчинам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  в   любви  и  согласии  направлена  на  сутенера,   котор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а  боится  и ненавидит, в то время как к клиенту  она  относ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но и презритель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ональная проститутка подавляет осознание своей потребност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  и   "выражает"   негативные  чувства  антисоциальным   поведени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ститутка, в отличие от профессиональной, подавляет бун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"изображает" потребность в любви. Поскольку в ее поведении  нет  нич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оциального, то его можно понять, только изучив личную  историю  та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. Лаура хороший тому пример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й  было около сорока, когда мы впервые встретились. Ей казалось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ичего не добилась в жизни. Во время войны она вышла замуж, но муж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л особых усилий, чтобы поддержать ее, и ушел к другой  женщин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 родившийся в этом браке, тоже не помог ей адаптироваться.  Посл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я  брака у Лауры было множество романов, она жила с  нескольк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и, несколько раз беременела и делала аборты. Казалось, она  про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 неспособна  поддерживать  длительные  отношения  с  мужчинами.   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 брака,  длившегося три года, у нее  был  только  один  случа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ительства  с мужчиной, длившийся больше года. Конечно, нельзя  сказа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на  сексуально  не  привлекала мужчин. На  сознательном  уровне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ла  сексуальность  (она была знакома с  идеями  Вильгельма  Райха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оргазма),  но  ей  никогда  не удавалось  пережить  оргас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ки ни с мужчиной, ни с помощью мастурба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бы назвал Лауру психологической проституткой. Она никогда ничего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ла  от  мужчин, с которыми спала, и некоторые  из  них  материа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ли  ее. Она, казалось, была готова отдать себя  мужчине,  стои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только проявить к ней хоть какое-то влечение. Она оставалась девушк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не хочет или не может сказать "нет". Лаура работала секретарем,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 долго  не  трудилась на одном месте и никогда не  занимала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оплачиваемой  должности, которая позволила бы ей  накопить  какие-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.  Она  бросала работу, оставляла своих мужчин одного  за  други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что  была неудовлетворенной. Жила очень скромно, часто  испытыв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у.  Отсутствие  материальных средств особенно ее  не  беспокоило,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а  подобное второстепенным. Лаура была "бродяжкой". Она "переходила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одного  психоаналитика  к  другому, и я  работал  с  ней  сравни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ее выдающейся особенностью этой женщины была мягкость  манер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.  Ее  карие  глаза напоминали прозрачные лужицы и походили  на  гла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.  Голос  был  негромким и хорошо модулированным.  Ее  губы  бы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ыми  и пухленькими и она еще была склонна их надувать.  Выраж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 было  очень  призывным.  Мужчина с легкостью  откликается  на  та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,  ошибочно  принимая его за обещание любви. Лаура  была  чуть  выш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роста, обладала тонким, но стройным и сильным телом. У нее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ая  грудная клетка, большая грудь и маленький незрелый таз.  Ноги  бы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ми и сильными, но с признаками варикозного расширения вен.  Хотя  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сорок  лет, выглядела она моложе тридцати, а эмоционально остава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девочк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я  пациентка была старшей в семье с четырьмя детьми.  Она  сказал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никогда  не  была близка с матерью, эмоционально слабой,  похожей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 женщиной.  Зато  Лаура, напротив, была очень  близка  с  отцом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а себя как "папенькину дочку". Лаура вспоминала множество  случае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интимного контакта с ним, поцелуев, сидения у него на  колен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, что он брал ее к себе в кровать. Она сознавала, что отец отклик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лекательность маленькой дочки, а мать завидовала и ненавидела ее.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отец Лауры умер, когда ей было десять лет, и детей поместил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. Там Лаура оставалась до совершеннолет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т   вполне   естественно   сделать  вывод,   что   легкомыслен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 поведение этой женщины представляло собой  поиск  утрачен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.  Бригит  Брофи, писавшая о профессиональных проститутках,  отмечала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кс  с мужчинами - это лотерея, в которой проститутка стремится вытащ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 большее  число  билетиков.  Каждый  из  них  может  оказать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м:  каждый  мужчина может оказаться отцом,  которого  она  ищет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роститутке никогда не найти его. Обрести отца и вступить с ним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ую  связь  -  значит  совершить  инцест,  чего  не   может   да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а.  Следует ли Лауре обрекать себя на то, чтобы  всю  оставшую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провести  в поисках утраченной мечты? Суждено ли ей повторить  св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 опыт, то есть иметь отца и потерять его? Если так, то  каковы  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ее характера, которые определили ее судьбу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тношениях с мужчинами Лаура остановилась на фазе дочери, посколь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е способна разрешить ситуацию Эдипова комплекса. Можно сказать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 не удавалось выйти из роли "папенькиной дочки", поскольку она не мог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ь  ее  с  сексуальными чувствами к отцу. Оба  ее  родителя  н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за  это.  Отец воспринимал дочь как  сексуальный  объек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ывая  ее  скрытыми сексуальными отношениями, которые не  могли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.  Это отторгало Лауру от матери, для которой  она  станови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цей.  Девочка  не  принимала  мать,  а  поэтому  не  могла  достич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 отождествления с ней. Она не умела  следить  за  домом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.  Тем  не  менее,  Лаура проявляла многие  черты,  из-за  котор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ала  свою мать. Как и мать, она была эмоционально слабой и незрел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ступила со своим ребенком так же, как и ее мать, которая отдала сво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приют после смерти мужа. Лаура поместила его туда ж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учи ребенком, Лаура инстинктивно ощущала сексуальное влечение отц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гадывалась,  что  сможет  удовлетворить его.  Это  было  неосознан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м, но осознание своей женской сущности, сознание своей значим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жчины, как сексуального объекта, создавало ситуацию, которую приня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  Эдиповым   комплексом.  Именно  здесь  начинал   созревать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вшийся  цветок  генитальности, которым завершается  оральная  фа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  Если бы его не повредила взрослая сексуальная реакция,  то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ло  бы  дальнейшее развитие детской личности. Но для Лауры норма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прервалось. Она была отчуждена от матери  и  зависела  от  отц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деялась, что он всю жизнь будет с ней и вернет ей возмож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 его  желания  и  нужды. Именно это понятие  ложилось  в  основ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 Лауры  с  любым  мужчиной  и  составляло  фундамент  обманчив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нтильной  позиции, из которой подобная "сделка"  выглядела  возмож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у  никогда не посещала мысль, что любовь нельзя приобрести  с  помощ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жливости и смир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поведении  Лауры  доминировала позитивная  сторона  двойствен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и.  Вместо отрицания своей потребности любви, она принимала  ее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сознавала  неизбежность поиска и обретения своей  сексуальности;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а  свою зависимость от мужчины, которого в то же время  боялась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дела.   Ее   неспособность  достичь  вагинальной  кульминации 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а неадекватными тазовыми движениями. Во время полового акта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ла таз вперед, будто ребенок, который тянется к груди. Когда  пени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л во влагалище, она сжимала его, боясь потерять. Поскольку ноги и та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 ригидными, сексуальные движения осуществлялись неуверенно и вызыв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 незащиненности. Фиксированное положение выдвинутого вперед  та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настолько  прочным,  что дыхание женщины нарушалось.  Она  не  мог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ть  оргазм, потому что не могла "раскрепоститься", и не могла  най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подходящего мужа, потому что была неспособна отказывать мужчина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каждой   женщине,  которая  была  "папенькиной  дочкой",   скры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а; иными словами, каждая девочка интуитивно сознает, что  у  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то, что может сделать мужчину счастливым. Глубоко в сознании  у  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а  мысль,  что  ради  этого мужчина может  многое  для  нее  сдела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  сознавая,  что  женщина для мужчины  является  сексуаль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,  она  принимает  этот факт. Реакция  более  взрослых  женщин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  юной  девушки  часто  бывает  чрезмерной.  Девушек  руга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 проститутками или кем-то вроде этого, перед их отцами или  пере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и,  проявившими  к  ним  интерес.  Большой  вред  наносит  ребен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ерное  внимание,  которое взрослые зачастую придают  эксгибиционизм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ребенка,  связанные  с  этим  явлением,  -  вполне  естествен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   женской   сущности,   женской   природы,   все   это    поз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тся в нормальное развитие, если, конечно, не нарушать его.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 отношениях  Лаура  вела себя со своими  любовниками  так  же,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проститутки со своим сутенер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ицательная  сторона  двойственности  тоже  присутствовала   в 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и,  но  редко  проявлялась  непосредственно.  Ее  призыв  к  любв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л   в   себе   разрушительный   компонент.   Прелесть   ее    глаз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азнительность  манер была столь же смертоносна,  как  ловушка  Венер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е,  попавшему  в  нее, предстояло быть "сожранным",  психологическ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.   Только  "заглатывая"  своих  партнеров,  она  могла   заполн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бессодержательность своего существа. Сколько бы мужчин у нее 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,  их  никогда не хватало. Эта потребность не насыщалась, а любовника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ось  лишь  переживать чувство вины за  свою  неуклюжесть.  В  конц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,  она  прогоняла  их,  как  ничего не  заслуживающих.  Презрение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  тяготило  ее. Лаура сказала: "Они не ведают,  обретают  ли  что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будь  в  сексе или ничего не приобретают". На фрустрацию Лаура  отвеч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ей,  которая заключала ее в темное облако и часто  увлекала  сво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ием и любовников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чины, которых привлекала внешность Лауры, искали в ней материнск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.  Мне  пришлось  лечить  одного  из  ее  любовников.   Он   иск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ительства матери, которая не слишком бы много требовала  от  него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бы  мягкой  и  отзывчивой. Лаура сулила именно это.  Сама  же  Лаур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лась в покровительстве отца, который нравился бы ей, заботился  бы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 и  любил бы ее. Они напоминали двух детей, играющих в игру, в котор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изображают,  будто уже взрослые. Работать с ними было  невозможно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йствительно не состоялас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стринское отношение к мужчине вырастает из общности интересов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 равенства. Оно отражает чувства девочки предпубертатного возрас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альчикам  ее  возрастной  группы, к их  братьям  и  друзьям.  Истин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чувство к мальчику или настоящее братское отношение к  девочк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ет  признание прав другого человека и его личности  и  принят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ак представителя другого пола. Сестринские отношения, однако, в св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  лишены  сексуальности,  поскольку  это  биологически   определе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нтным периодом, который продолжается с пяти-шести лет вплоть  до  пор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ие девочки застывают на этом уровне развития личности. Однако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епятствует  их вступлению в брак или рождению детей.  Застывание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м  уровне  специфическим  образом  выстраивает  их  отношения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ьями.  Супружеские  отношения выходят на  первый  план,  а 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ят  на  второй,  но,  тем  не  менее,  первые  обеспечивают  взаим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 во  внешнем  мире. Мне пришлось лечить  мужа  и  жену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 в таких отношениях. Они бросились ко мне, как два ребенка,  дол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вшие по темному лесу, взявшись за руки, чтобы поддерживать друг друг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защищать. Действительно, каждый боялся остаться в одиночестве,  и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 из  них  собирался уйти из семьи, другой впадал в панику.  Мужчи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идцать лет, а женщине - двадцать шесть. До этого они уже состояли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нщина  в  своих  сестринских  отношениях  с  сексуальным  партнер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 себя,  прежде всего, как компаньонку и как его сподвижницу.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разделить его жизнь, быть на его стороне в борьбе, участвовать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и грядущих решений. Вроде бы ничего ложного в такой позиции  н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е  возникает,  когда  мужчина настаивает  на  праве  иметь  сво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ую  личную  жизнь.  Это рано или  поздно  происходит,  и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 ощущать,  что  позиция  женщины ограничивает  и  связывает  е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-сестра,  если уж попытаться описать ее цель в  данном  случае,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 удовлетворена  положением, при котором  она  остается  "на  втор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ях". Ее желание быть незаменимой для мужа заставляет ее доказывать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превосходит  его  интеллектуально  или  в  деловом  отношении.  Та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она не только его компаньон и соратник, но и конкурен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рудно  предвидеть  проблемы, возникающие из таких  отношений.  Вс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,  нет  ничего  личного. Каждое изменение  настроения  отражается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е.  Секс  не  является  страстью,  но  выступает  как  демонстра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 интересов  и  как залог лояльности. После  первого  возбужд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ого тем, что пал барьер инцеста, сексуальное чувство, как  правил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идет на спад. Женщина-сестра изначально сторонится секса и вступ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акие  взаимоотношения,  чтобы избежать появления  чувства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м  же  образом  девочка  застывает на  этой  стадии?  Сестрин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 к  мужчине  отчасти  сливается с проблемой  Эдипова  комплекс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 невозможность разрешить эту проблему приводит, как в случае Лаур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сихологической проституции. Сестринское отношение можно  понимать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ротив психологической проституции; другими словами, женщина-сестр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ет, что ее любовник является для нее отцом, настаивая на том, что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брат.  Поэтому,  хотя такая женщина и не признает свою,  обусловлен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иповым комплексом вину, это чувство все же сохраняется, чтобы удержи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 от   глубокого   восприятия   собственного   права   на   сексуаль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та  -  пример женщины-сестры. Ее тело, подтянутое  и  поджарое,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ми   бедрами,   тонкой  талией  и  прямыми  плечами,   еще   сохрани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ую  угловатость. У нее маленькая голова с изящными чертами.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  маленькой, хотя на самом деле среднего роста. Ей двадцать  дев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 была  замужем  и  у нее двое детей. Марта жаловалась  на  депрессию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ую  усталость  и  отсутствие  сексуального  удовлетворения. 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ла,  что, возвратившись на работу, она разрешила бы свои  трудност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 подозревала,  что  возникшие  проблемы  как-то  связаны  с  семейны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брак,  по  словам  Марты, они с мужем вступили не  из-за  взаим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и  и  даже  не  из-за романтического увлечения. Раньше  у  нее  бы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 отношения  с  несколькими мужчинами,  которые  возбуждали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 чем  муж,  но  она  оставалась  замужем,  потому  что  ее  супруг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лся  ей  сильным, работящим и надежным. Он, фактически,  был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 настойчивым поклонником. В процессе терапии Марта  поняла,  что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 деле  ее  замужество оказалось "сделкой", чтобы  жить  вместе.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ла: "Отсутствие физического влечения друг к другу страшит меня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 Марта  вышла  замуж за мужчину, который привлекал  ее  меньш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?   Добрачные  отношения  этой  женщины  были   случайными,   и 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,  которое она получала, было неразрывно связано  с  чувство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на  "занимается проституцией". Отец не раз называл ее  проститутк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ество  для  Марты  было попыткой уйти из дома и искупить  сексуаль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.  Ее  добрачные  отношения, как и у Лауры, не  приносили  ей  чув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.  Муж  обеспечивал  ей  сотрудничество  и  поддержку,  но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возбужд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 Марта  описала свое отношение к мужу  как  сестринское.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ла: "Когда я впервые встретила Лео, он отнесся ко мне так, будто я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младшая  сестренка, но с мальчишескими чертами.  Он  хотел,  чтобы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а в брюках и коротко стриглась, запретил красить губы. Он чувствовал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уступаю ему интеллектуально и физически, что я слабее его. Он выбр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за качества, которые не угрожали ему, но он хотел обратить их проти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. Я знаю, что конкурирую с ним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те  удавалось достигать сексуальной кульминации, если  она  си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жималась" к нему, но он никогда не приносил достаточного удовольств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сексуальные действия были принужденными. Иметь оргазм  -  значит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,  но ей этого не удавалось, поскольку она относилась к  мужу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.  Мне  пришлось выслушать множество вариантов подобной  истории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 женщин.  Женщина-сестра чувствует, что муж не  откликается  на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,  которые она прилагает, чтобы общаться с ним, и на  ее  готов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ему помощь. Она чувствует, что отношения односторонни, что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ует  ее,  но если она пытается сделать то же самое  и  покритико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 он отвергает эту попытку. Это чувство может отражать опыт общения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 старшим братом. Действительно, сестринская позиция не  выраст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девочки-сестры, но в ней повинен Эдипов комплекс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та  выросла  в доме, где властвовала мать, женщина  амбициозна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ебная.  Отец  был простым, трудолюбивым человеком,  основной  интере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состоял  в  том,  чтобы получше  обеспечить  семью.  Он  избег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в  с  женой,  предоставляя  ей  возможность  поступать   как   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рассудится. Отношения матери и дочери не были тесными.  Марта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ребенком, и, по-видимому, не причиняла матери беспокойства. А  в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 дочерью  и  отцом  существовала  взаимная  симпатия,  которая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лась  открыто.  Марта  понимала,  что  мать  не  потерпит  ника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ого   проявления  сексуального  чувства  дочери  к  отцу.   Короле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ит  всех конкуренток. Вместе с тем, она ощущала, что отец нужд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альной поддержке и что он приветствовал бы те знаки внимания,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а  ему  дочь,  но не осмеливается принять  их.  В  таком  вариан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 Эдипова  комплекса  Марта  подавляла  сексуальные  чувства  рад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и  и понимания отца. Двойственность, возникшая в результате  та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я,  отчетливо  проявилась в следующем инциденте,  о  котором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:   "Мой  четырехлетний  мальчик  поранился  и   заплакал.   Ле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,  чтобы  он  замолчал, но малыш  продолжал  рыдать.  Тогда  Ле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  "Я  тебе сейчас наподдам, чтобы ты замолчал! " Он  чуть  было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ил сына, но я остановила его, потому что считала это неправильным. Ле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 разозлился  на меня. Я сдержалась, потому что  ненавижу  начин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иться при детях. В конце концов, он их отец и должен иметь авторитет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  происшествие и комментарий Марты раскрывают сущность  конфлик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чувствами  к сыну и расположением к мужу. Ей не хотелось  приниж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 отца  и  его  "Эго".  Женщина-сестра чувствует,  что  она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ой для мужчины, что без нее он слаб. Именно такое чувство заложе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у  роли  сподвижницы. Но, сочувствуя, она унижает  его.  Отец  б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а в доме - фигура слабая, и именно таким было представление Мар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е собственном отц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противоположность  дочери-проститутке,  женщина-сестра   частич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 проблему  Эдипова  комплекса.  Она  способна  быть  не 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   объектом,  но  и  создать  основу  для  иных   отношений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  противоположного  пола.   Благодаря   сбалансированном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ному  подходу  к  мужчинам, она  не  выражает  одобрения  позици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 занимала  ее  мать. Ей необходимо созидать "Эго"  мужчины,  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ть его; она хочет разделить его борьбу, а не только извлечь из  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у. Ложный акцент приходится на потребность в обоюдной поддержке. Отец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чь  были  скрытыми  союзниками в борьбе  против  матери.  Их  альянс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щий образу Великой Матери, делает их равными, но  принижает  д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 детей.  Дочь становится сестрой своему отцу. Такая  кооперац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ая   на   страхе,   сближает  их  в   совместной   тревожности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щитности, но и связывает их, делая беспомощными и заставляя презир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йственность характеризует и отношения женщины-сестры к мужу,  отц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атери.  В  той мере, в которой она чувствует потребность  поддержи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го"  мужа,  она презирает его. Ее симпатия к отцу скрывает  презрение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,  к тому, что он не способен противостоять матери. В ее отношениях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и  -  сначала  с  отцом, а позже с мужем - презрение  подавляет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необходимо  сохранить силы для борьбы  с  более  мощной  сил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представляет собственная ма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мотря  на  скрытый союз с мужчинами, женщина-сестра бессозна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ена  с  матерью.  Так же, как мать,  она  обижается  на  мужск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 и  чувствует  себя  униженной.  Так  же,  как  мать,  она  буд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  свое   превосходство  перед  мужчиной,  коварными   способа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ясь доминирования. Ее отождествление с пассивным мужчиной на  уров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го" и с доминирующей матерью на бессознательном уровне объясняет, поч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- сестра обладает мужественно-агрессивной структурой лич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зь,   объединяющая  женщину-сестру  с  мужем,  имеет   вынужде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 и  ограничивает как ее независимость, так  и  ее  способность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у.  Поскольку  такая  женщина отождествлена  с  мужчиной,  она,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 ограничена и в клиторальной кульминации. Чтобы достичь  вершин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обходима кооперация с партнером, и половое отношение принимает форм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торой  каждый что-то "делает" для другого. Если вспомнить то,  что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о гомосексуальной позиции партнера в гетеросексуальных отношениях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заметить, что сексуальная позиция женщины-сестры обладает  теми  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и.   Ее   личность  заключает  в  себе  скрытые   гомо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,   и  конфигурация  ее  тела,  как  правило,  имеет   выраже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ые  или  мальчишеские черты. В терминах оргастической  потенци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-сестра  находится  между  сексуальным  объектом  и   романтичес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ом.  Если  у  проститутки нет опыта достижения  точки  кульминаци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м акте, то женщина-сестра способна к клиторальной разрядке. С друг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у  женщины-сестры  отклик слабее, чем  у  романтического  иде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которая обычно способна к частичному оргазм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релая  женщина может действовать как помощник и компаньон  мужа,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ясь  в  сестру.  Этот  аспект женской  личности  не  доминирует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 зрелой женщины и ее сексуального партнера, как это происходит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-сестры.  Взрослая,  зрелая женщина не руководит  и  не  разруша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на цельная женщина, то может стать истинным друг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Женщина,  чья  личность  зафиксирована на  романтическом  уровн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 в отношения с мужчинами как сексуальная личность. Она отлич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типажа  дочери-проститутки,  которая  подает  себя  как  обезличе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й  объект.  Но  хотя призыв к мужчинам  исходит  с 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,   ее  личность  исключает  возможность  того,  что  она   облад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  влиянием, в этом мире она принижена до  позиции 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.  Таким  образом,  на  определенном  уровне  своей  личности 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   девственность.  Ее  психосексуальное  развитие   соответ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ой стадии, возрасту 16-17 л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ержка   эмоционального   развития  на  стадии   девственницы 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ого идеала происходит по причине неполного разрешения  ситуа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ипова  комплекса. Данная структура личности подразумевает, что  развит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улось  за  уровень  "сестры"  и  что  девушка  не  подавляет  сво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 чувств, как другие типы. Но ей не удается уйти от  конфликт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его  в  отношениях с отцом. Он принимал ее  при  условии,  что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ет  или  скрывает сексуальную активность. Это "хорошо  воспитанная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 которая находится под влиянием своих родителей,  уважает  их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не  переступает  норм  сексуальной  морали.  Блюститель  строг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го   кодекса   -  авторитарный  отец  с  его  жестким   отраж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 сексуальной  вины и конфликтов.  Подавление  сексуальност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дочери-проститутки возникает из реального страха, возникшего  в  с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и  девочки,  которая  боялась, что отец или другой  взрослый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  откликнется на нее. У романтического идеала или "типа  Венеры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страх  переходит в боязнь своего собственного сексуального  отклик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 женщина  не  "маленькая папенькина дочка", как Лаура,  но  "больш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нькина  дочка". О ней можно сказать, что "папе принадлежит  только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",  в  отличие  от  Лауры, которая отдавала  отцу  и  тело  и  душ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 взаимоотношения вызывают более или менее сознательный  отры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любви от сексуаль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е     личности,    определяемой    этим     конфликтом,  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ой  литературе присвоен ярлык "истерической  женщины". 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 Фрейда проявления этого конфликта между любовью и сексом вызыв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рические припадки или кризисы. Фрейд и ранние аналитики лечили женщин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ших в условиях викторианской морали. На упоминание секса для них бы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о  табу,  им становилось дурно, если они неожиданно сталкивались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и   фактами   жизни.   Истерическая   реакция   возникала    из-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вобождения подавленного сексуального чувства. Хотя моральная  атмосфер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тех  пор  сильно изменилась и истерическая реакция встречается  горазд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,  но  истерическая структура характера осталась  все  той  же.  Так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 не  может соединить романтические аспекты любви с ее  физичес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м  в  сексе.  Но  там, где викторианская  женщина  углублялас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  идеалы и сдерживала сексуальную активность, ее  современ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  более  свободна, хотя все так же отрывает  секс  от  романтичес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лений. Конфликт, будучи все еще заряженным достаточной силой,  ме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опасен;  истерия теперь, главным образом, проявляется рыданиями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рик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во  женщине,  исполняющей эту роль в реальной жизни?  В  процесс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ния,   когда  она  разыгрывает  роль  романтического   идеала, 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временно наполняется чувствами секса и любви. Но в браке  эт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постепенно тает по мере того, как реальность занимает место иллюз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й  идеал  не  может  выстоять  перед  повседневной  физ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стью,  которая  в супружеской ситуации неизбежна.  Это  отлично  бы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романтическим влюбленным XIV и XV столетий. Сексуальное облад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  дистанцию и снимает тот барьер, который необходим, чтобы  любов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ась  романтической.  Муж приравнивается  к  отцу,  по  отношению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  сексуальные  чувства  романтического  идеала   подавлены. 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е  происходит  потому, что и муж, и отец выглядят  авторитарны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ми, требующими подчинения моральному кодексу. В результате любовь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у   становится  компульсивной,  и  сексуальное  возбуждение  в  брач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  сходит на нет. Поскольку романтическое возбуждение  суще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 вне   патриархальной  семьи,  "истерическая   женщина"   начин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ртовать с посторонними мужчинами. Женщина, фиксированная на этой  рол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имеет  романтического любовника, то есть  какого-то  мужчину,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она  является романтическим идеалом. Этот  любовник  может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человеком или вымышленным персонаж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Истерическая    женщина"   нуждается   в    постоянной    стимуля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ой  любовью,  чтобы поддерживать свое сексуальное  возбужд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ищет возбуждения в окружающих мужчинах, в собственных детях,  заним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 соблазнительницы. Она требует, чтобы дети превозносили ее красо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ткликались  на ее очарование. Привлекая мужчин, она может  перешагну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 приемлемого поведения. Требования, которые предъявляет ее  "Эго"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позволяют   ей  полноценно  отдавать  себя  детям  и  мужу.   Груд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армливание, как и секс, для "истерической женщины" выглядит отклон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романтического  образа, который подразумевает,  что  она  помещена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дестал  и  ею  восхищаются.  Сексуальность  служит  приманкой,  котор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 такая женщина, чтобы привлечь к себе и заставить  поклонятьс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это действует только до тех пор, пока мужчина не овладел ею,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ет полной "капитуляции" перед мужчиной, а следовательно, избегает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 погружения  в  сексуальные эмоции. Вильгельм  Райх  отмечал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терическая  женщина" использует секс как защиту  от  генитальности.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ий  отклик  неизбежно ограничен. Она  способна  к  вагиналь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у, но ее реакция заторможена, она не охватывает все ее существо.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 разочарованной, что заставляет ее участвовать в вымышленных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х амурных приключениях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истерическом женском характере есть положительные и  отрицате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.   Такая   женщина   поддерживает  мужественность   представител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го пола, поскольку принимает сексуальную природу супружес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.  Но  настаивая  на  том,  чтобы  сексуальное  влечение  мужч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лось   романтическому  идеалу,  она  отрицает  право   мужчины 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.  Такую женщину выбирает мужчина, которого  возбуждает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е,  но  его избранница увертывается от него и не дает ему  одерж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ую  победу.  "Истерическая женщина", молодая  соблазнительниц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лекательница,  заманивает мужчину в ловушку,  чтобы  разочаровать  е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 всем невротическим личностям, она принужденно "изображает"  пере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иком ту отстраненность, из-за которой страдала в руках своего отц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эрол  описала  расщепление в своей личности следующим образом:  "Вс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какой бы мужчина ни влюбился в меня, я прогоняла его прочь. Я мог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ться  ему  в  сексуальном смысле, но когда  он  хотел  овладеть  мн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ла себя пойманной в капкан. Как мне одолеть в себе этот страх?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 физиологическом    плане   "истерическая    женщина"    облад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ым, хорошо развитым и пропорционально сложенным телом, у  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е глаза и живые манеры. Однако, чем жестче сексуальное подавление, т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кукольное выражение приобретает ее лицо. На телесном уровне конфлик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 либо  в  виде общей ригидности, либо в  развитии  пластич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анциря",  который я уже описывал в книге "Физическая динамика  структур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". Степень ригидности пропорциональна жесткости подавления  отц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  проявлений  дочери.  На  психологическом   уровне   конфлик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ся как болезненная и чрезмерно развитая гордость, которая говорит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буду держаться подальше, тогда вы не сможете опять отвергнуть меня".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м  уровне  скованность связана с мышечным  напряжением  ше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евого пояса, спины и ног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эрол  проявляла  весь  этот  комплекс  напряжений  весьма  необыч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. Несмотря на очень активную спортивную жизнь, ее ноги были похож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алки. Она сама объясняла эту ригидность ног постоянным стремлением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и,   желанием   стоять  на   собственных   ногах   при   люб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.  Напряженные ноги были "встроены" в одеревеневшую  нижню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 спины  и  практически скованный таз. Напряженность таза  сдержив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 влечение, поскольку обратиться к половым  отношениям  значи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ть независимость. Кэрол объяснила свою напряженность с точки  зр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отношений с отцом. Она настойчиво принимала на себя позиции  заботы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сти; вот цена, которую она платила за его расположение. Отец  и  доч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  близкими   участниками  совместных  физических  действий,   но 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л ее потребность в нежности и эмоциональной поддержке.  В  сво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и отец обожествлял Кэрол, отрицая ее сексуальность. В ответ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ла отца, заменяя этим собственные сексуальные чувств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эрол  всю  жизнь провела в поисках мужчины, который был бы  мягок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н,  силен  и бесстрашен, то есть был бы героем-рыцарем, без  страх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ека.  Романтический  любовник  - рыцарь-герой  -  это  идеализирован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 отца,  увиденного глазами трехлетней девочки, когда  эти  каче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 выражены. Хотя все они вполне могут присутствовать и на самом  дел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 мужчины  отнюдь  не являются идеализированными  фигурами.  Кэро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 была  замужем, каждый раз ее избранником был  мужчина,  казавший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  и  надежным, но потом представавший "собственником, неразвитым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  человеком". Кэрол удивилась, когда я сказал, что  ей  никогд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ее героя-рыцаря. Образ романтического любовника был защитой  проти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и  полностью  сдаться или  отдать  себя  -  любви  к  мужчин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ая задача состояла в устранении расщепления ее лич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ранней стадии лечения мы направили усилия на то, чтобы расслаб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ую мускулатуру ног и стоп Кэрол. Комплекс упражнений,  в 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ли  удары  по  кушетке и наклоны, несколько  улучшил  состояние  м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и.  Выполняя эти упражнения, Кэрол обнаружила,  что  напряжени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х  делали таз малоподвижным и что общая ригидность нижней  части  те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ла  защитой  от  того, чтобы отдаться сильным  сексуальным  чувства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 эти   чувства  проявлялись,  у  Кэрол  исчезали   головные   бол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явшие  ей  сильные  страдания,  настроение  улучшалось,   снижа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ьность   и   чувство  разочарования.   Ремиссии   были 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и.   Не   был  преодолен  глубокий  блок  на   пути 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и.  Необходимо  было  высвободить  подавленную   ненависть 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.  Отчасти это удавалось, если Кэрол физически выражала злость,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у, в процессе ударов по кушетке. Таким образом, она могла дать  вол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  ненависти к отцу за то, что он отверг ее стремление к  физ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сти.  Два  года  работы  постепенно превратили  Кэрол  из  скованн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нной,  истеричной  женщины в женщину, которая  выглядела  не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й  и  независимой, но и обрела мягкость и нежность.  На  последующ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е   лечения  у  этой  больной  появилась  возможность   выбора  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анностью  и  мягкостью,  отстранением и сотрудничеством,  страхом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храняющиеся  приступы головной боли, хотя их частота  и  снизилас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 о  том, что внутренние личностные конфликты Кэрол  разрешены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.  Однажды  она  пришла ко мне, чувствуя  себя  напряженной.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валась  на  сильнейшую  головную боль,  которая  почти  ослепляла  е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,  проходящие курс терапии, через некоторое  время,  как  правил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поверхностное понимание причин возникновения симптомов. Я спроси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рол,  знает  ли она, что спровоцировало ее головную боль.  Она  ответи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акую  эмоцию  вы  ассоциируете со слепотой или  с  невозможност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? - спросил 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имеете в виду "слепоту от ярости"? - переспросила Кэрол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озможно,  ваша головная боль возникает потому, что вы  подавляе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ть. Что-нибудь произошло, что рассердило вас? - предположил 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шлой  ночью, перед тем как заболела голова, я  собиралась  что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будь  предпринять,  чтобы  побороть эту злость.  Я  устала  от  нее.  В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ете, что головная боль возникла из-за вчерашнего напряжения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Было  бы очень хорошо освободиться от подавленного раздражения,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я. - Если бы вы постарались не раздражаться и были бы настойчивее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амерении, я думаю, что вам удалось бы избежать головной бол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 диалог  привел  к обсуждению отношения Кэрол  к  мужчинам.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, что злится, потому что боится быть неприятной мужчине. Ее  пуг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реакция,  она чувствовала, что нуждается в нем. В прошлом  при  та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 она либо подчинялась, либо впадала в истерику. Теперь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 сопротивляться,  но  ей  никак не удавалось  выразить  раздраже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 она в себе подавляла. В этот момент, не прерывая мою  больную,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л  ей теннисную ракетку. Держа в руках ручку ракетки, она отметил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это  делает  ее менее беспомощной. "Я чувствую, будто  держу  в  рук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с, это делает меня сильной", - заметила она. Сказав это, Кэрол понял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ассоциирует женственность со слабостью и беспомощностью перед силь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ой,  который  владеет пенисом. Мужская фигура символизировала  отц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она  боялась  и  к  которому не  могла  проявлять  свое  поло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е, несмотря на восхищение и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апевтическое обследование, принесшее столь важное проникновение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блемы, помогло прояснить вопросы Кэрол. Пациентка поняла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 скованность  и  замкнутость  были  защитной  реакцией  против  угроз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го  превосходства мужской силы. Когда она  била  ракеткой 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тке,  то  испытала, насколько сильно ее ожесточение, она ощутила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ила, которой можно защищать себя, заменив ею пассивное сопротивле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 она  пользовалась  прежде. Проникновение  в  сущность  механизмо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 собственной  злости  позволило  Кэрол  глубже  проникнуть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 сексуальные  импульсы, не пугаясь  того,  что  надо  сдатьс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й  прогресс доказал, что для Кэрол, как для всякой "истер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",   сексуальное   удовлетворение   неотделимо   от   необходим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 и  выражать ожесточение по отношению  к  мужчине.  Проявл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сточения  упраздняет  раздраженность, которая переживалась  в  ситуа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ипова  комплекса, поскольку именно раздраженность порождает  напряже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еся в истерическом симптоме или в истерической реак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  невротической    личности   чрезвычайно   трудно    восприня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 последствия  поведения,  которое  "Это"  воспринимает 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щиту.  Женщина-ребенок не понимает, что  отвержение  мужчины  -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ее собственной личности. Женщину-сестру ослепляет факт, что  р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ьона  и  сподвижника  отрицает мужской сексуальный  интерес  к  н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терическая   женщина"   принимает  этот  интерес,   но   бессозна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,  что  он не может быть связан с любовью. Отрицание  негатив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выражается заботой о сексуальном партнере. В своем воображении  у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 рисует себе мужчину, который настаивает на том, чтобы она  игр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 роли.  Конечно же, она и выбирает себе именно таких  мужчин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ивают на эт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варство невротических тенденций в браке ярче всего проявляется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жеских проблемах женщины, которая играет по отношению к мужчине  р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. Я консультировал молодую женщину, которая находилась в подавленн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,  возникшем после потрясения, связанного с  расторжением  брак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 позже я познакомился с ее бывшим мужем, который утверждал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амом  деле  никогда  не  любил ее, что  теперь  он  любит  другую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 своей позиции он говорил, что на протяжении последних  пя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 увлекался несколькими женщинами, а жена знала об этом. Трагедия  эт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заключается не только в чувстве утраты и обмана, но и в том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 причинил боль двум дочкам, которые были привязаны к отцу. Рут,  мо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,  никак  не  могла  понять,  как  муж  мог  так  безответстве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  с  семьей и почему он захотел уйти от нее, ведь  она  посвяти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ему.  Рут полагала, что муж нуждается в ней. Он, по ее  словам,  бы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ел,  у  него  не было собственного мнения. Она была уверена,  что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- в браке и семь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т  была  чуткой,  интеллигентной,  но  непривлекательной  женщи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 собственная внешность практически не заботила  ее,  поскольку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лась  скорее  на свою покровительственность к мужчинам  или  на  сво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ую природу, а не на сексуальность. До женитьбы она не имела  полов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,  хотя и не была "девушкой без кавалера". Секс в браке  никогд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л  у нее оргазма, но она наслаждалась близостью. Сексуальный  откли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лся  после того, как она узнала о его внебрачных связях с  женщин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 на то, что Рут знала о его связях, она уверяла, что очень  люб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  Он  не  понимал,  по  каким причинам она продолжала  быть  нас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ной и так отдавать себя ему. Он чувствовал, что Рут зависит от нег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как  не  очень хороша собой. Моя больная соглашалась с его  критик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говорил, что она цепляется за него, и принимала его призыв вст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обственные  ноги. Ее первая попытка продвинуться в  этом  направл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успешной.  Она позволила ей взглянуть на себя как  на  личность  по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у. К сожалению, она потерпела провал через два месяц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ушение  этого первого ощущения независимости и зрелости указало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олее глубокого анализа личности Рут. Я подчеркнул, что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а  для  мужа  роль матери: она чувствовала себя зрелой  рядом  с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елостью,   она  предлагала  помощь  и  поддерживала   его,   а   так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ла  бы ему сексуальную свободу, если бы он остался  с  ней.  Ру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лась с такой интерпретацией ее позиций. Она сознавала, что  склон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атроной, хотя ей было всего тридцать лет. Рут не понимала, как мож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  роль   матери,  поскольку  ее  отношения  с  отцом  всегда   бы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красны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  моем  отце,  -  рассказывала она, - всегда было для  меня  что-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ягаемое.  Каждый  вечер я усаживалась к нему на  колени  и  он  чит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е  забавные  истории. Я полагаю, что наиболее  безопасно  чувствова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именно  в эти моменты. Папа всегда обожал меня, а я - его.  Я  мог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,  что  хотела,  он никогда не возражал. С  ним  было  очень  уют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 мужчины  посчитали бы его слабым, но он был очень  силен.  Мам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 пытаться что-то возразить, но если папа топал ногой, все было  так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считал нужным, и это принималось без возражений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сные  отношения  между  отцом и дочерью продолжились  и  когда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ла  и сохранились в настоящее время. Рут заметила: "Даже  сейчас  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  с ним и поддерживаем друг друга. А вот маму я до сих пор  не  мог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ять. Я не испытываю к ней никаких теплых чувств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т  сослалась  на  два  случая, которые свидетельствовали,  как  по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му   она   строила  свои  отношения  с  родителями.   "Самое   ран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е  - я прыгаю с крыльца в папины руки. Мне, должно  быть,  го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.  Мне  очень нравилось это занятие. Я не боялась. А вот  иное,  что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ю,  -  как я полощу рот мыльной водой, потому что нагрубила матери.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 лет  меня приучили не дерзить взрослым. Это запомнилось  навсегда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оспоминания раннего детства говорят о том, что Рут привлекал отец,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отношения  с  матерью были враждебными. Проблему  Эдипова  комплекс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шуюся в такой ситуации, разрешить нелегк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Рут  была  молодой девушкой, у нее было два качества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и   впечатление  на  людей:  взрослое  поведение  и   несклад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ость.  Рут вспоминала: "Обо мне всегда говорили: "Она надежна  не 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м".  Никто  не  критиковал  мое поведение,  и  все  считали,  что  м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- внешность. Я была наглядным пособием на тему "этот  неуклюж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кий утенок". Мать всегда жаловалась подружкам, что я, наверное, ник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выйду из этого состояния. Всю семью ужасал факт, что я унаследовала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его крупные руки и рот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 сомнений,  что именно нескладная внешность Рут  повлияла  на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о наступившую зрелость. Играла ли она роль матери, потому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ла  сексуальной вовлеченности в отношениях с отцом? А возможн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повзрослела  настолько быстро, заменив своему отцу мать  и  заняв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сексуального объекта? Рут никогда не обладала внешней грацией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 для  девочек,  которые  сознают  свои  эротические  чувства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отц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й  исполнилось тринадцать, когда родилась сестренка. Мать  верну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работу  через  неделю  после  возвращения  из  больницы,  в   котор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ась, поскольку у нее было кровотечение. "Это было вовсе неплохо,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 Рут,  -  я сама просила об этом. Это делало меня значимой.  Но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от меня требовалось, чтобы каждый день, возвратившись из школ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хаживала за малышкой". Рут не противилась, и это продолжалось, пока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ась  в старших классах, являя ту меру, в которой она приняла  на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тер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ившись с помощью лечения понимания неразрешенной проблемы  Эдипо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,  Рут  частично  осознала  свои  сексуальные  чувства  к   отц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она  идеализировала его, возникало  сильное  сопротивление,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ее понять этот момент. Рут предполагала, что отец был  не  совс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,  как  она себе его воображала, но суть своей личности и собстве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 она улавливала с трудом. Затем, некоторое время спустя  посл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продвижения,  у  Рут  произошел случай,  открывший  ей  глаза.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а  мужчину,  чья  личность имела те же особенности,  что  и  у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его  мужа. Она вступила с ним в половые отношения, но поняла,  что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"несмышленым  маленьким мальчиком", который нуждался  в  понимани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м отношении. Она сказала: "Меня всегда привлекали мужчины та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.  Это  сохранялось, потому что они не хотели от меня секса.  Поэтом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 я  и  возбуждалась, но чувствовала себя сохраненной.  Мой  подход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  был  таким:  "Поведай  Рут  свои  печали".  Я  боялась  увлечь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мужчиной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  временем  Рут изменила "надежную" позицию и вступила  в  полов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 еще  с одним мужчиной. Она сказала: "Это было очень  хорошо.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а  вагинального  оргазма, но когда он  ушел,  я  начала  дрожать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дать,  повторяя:  "Папа! Папа! " Я чувствовала себя маленькой  девочк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а  ли я, чтобы пришел отец и защитил меня? Я чувствовала себя  ужас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ой  и  покинутой.  Я  чувствовала желание вернуться  назад  и  сно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ся   в   маленькую   девочку  и   больше   не   сталкиваться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ю, которая лежала на мне. Вот почему я звала отц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 поняла, что это переживание и показало мне того отца, которого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а.  Мой  папа всегда мог добраться до самых глубинных  уровней  мо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а,  где  я  была очень уязвима. Я прижималась  к  нему  в  крова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лась  ли я, что если позволю себе какие-то сексуальные чувства к  нем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 отвергнет и покинет меня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его  отца можно было бы назвать несмышленым маленьким мальчиком.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ла, что все женщины в его жизни руководили им и использовали е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 отец   умер,  когда  папе  было  четыре  года.  Мать  была  сильны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им  типом  и играла на его привязанности к ней.  Она  требовал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заботился о ней. Моя мать ненавидела свекровь, но во многом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нее  похожа.  Она  тоже  доминировала, причем  очень  тонким  образ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а  ли  я уважение к отцу, потому что он занимал позицию  малень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?  Моя мать была помешана на деньгах, и все мы, дети, чувствовал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нимаем второе место после них. Она была очень амбициозна. Я пытала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 матерью  своему  собственному отцу и взять на  себя  заботу  о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х: мне было жаль его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ль  матери иногда воплощается в образе мученицы, так как  отказ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типичен  для такой структуры личности. Такая позиция  отличается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 "сестры",  которая считает себя равной мужчине  и  обеспечивает  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 и  заботу. Психологически женщина, занимающая  позицию  матери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еницы,  демонстрирует свойства, в которых преобладают черты  мазохиз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элемент мазохизма присутствует и в сестринской личности, и две  э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 не  всегда можно отчетливо и легко дифференцировать на практике.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"сестра"  занимает активную позицию, то "мать"  пассивно  подчинен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ность  скрывается за чувством превосходства по отношению  к  мужчин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эта  позиция превращает в несмышленого сына. Это завуалирова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ие  и  ненависть  к мужчине. И если внешне  такая  жена  покорна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  с  мужем, то внутренне она доминирует над ним, используя  с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еничество.  Самопожертвование Рут заметно  отличалось  от  доминант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 ее  матери. Конфликт в ее личности заключался в  противостоя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ости и доминирова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шенный сексуальности подход к мужчинам, который характерен для ро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атери-мученицы",   скрывает  позицию  сексуальной  покорности,   котор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  для роли "дочери-проститутки". Роль матери можно рассматри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защиту  против  позиции  сексуального объекта.  Чтобы  сохранить  э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, активность женщины фокусируется на материнстве; факт принятия пиш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более важным, чем удовольствие от того, что вкушаешь  ее;  де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 важней,  чем  она сама. Обычно такая женщина  создает  больш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, которая является своеобразной компенсацией за отсутствие интереса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как к лич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уждаемая  история развития личности материнского типа  включает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стадии  дочери, сестры и даже попытку занять позицию  романтиче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а.  Неспособность отца откликнуться на ее женственность  и  поддерж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в противостоянии матери способствуют тому, что женщина играет рол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ую  сексуальности. Такое развитие порождает зрелость, как  в  случа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,  которая развита не по годам и склонна к самоотречению. Она заверше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женщина,  а  не как ребенок, но не способна отстоять  свое  право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ую  завершенность. В отличие от "сестры"  ее  личность  почти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 мужественных элементов. Сексуальные чувства расцветают в  пол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если преодолеть мазохистские склонности. Другими словами, секс буд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ым  переживанием,  лишенным  оргастического  высвобождения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удовлетвор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ыре   роли,   описанные  мною,  представляют  собой  невротичес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ситуации Эдипова комплекса. Конечная форма отношения девочки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у  определяет форму ее отношения ко всем мужчинам. В каждом случае  э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содержит специфический конфликт. Для типа "мать" он возникает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ем  и доминированием в отношении с мужчиной. Подчинение  означ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  к  роли  дочери,  то есть сексуального объекта.  Доминирующая  р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 означает утверждение своей личностной ценности на основе, лиш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и.  Мать,  которая доминирует в семье,  в  половых  отношени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сексуальным объект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левой конфликт, возникающий при исполнении роли "дочери", возник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процессами  отвержения и принятия ею собственной  сущности  дочер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а  отвергает  себя как личность, но принимает  себя  в  качест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объекта, опираясь на мужскую потребность  в  ней.  Пользуя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мужской потребностью, она зачастую бессознательно рассматривает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честве  дающей, охраняющей и сберегающей матери всех мужчин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тся ее услуг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фликт женщины, воплощающей "романтический идеал", возникает 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  отдать  себя  мужчине  и  сопротивлением   ему.   Отдав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ет,  что  мужчина овладевает ею, и в глазах "истерической  жен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ы"   это   означает,  что  ее  унизили,  сделав  сексуальным  объект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 ей необходимо сохранять девственность. Ее сопротивление,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ее сдать свои позиции, выражается характерологической жестокост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оянными притязаниями на то, чтобы мужчины поклонялись 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случае  исполнения  роли  "сестры"  проявляется  конфликт  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ю  и  агрессивностью.  Пассивность  связана  со   слабостью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стью.  И  то,  и  другое  женщина  сестринского  типа  счит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твенностью.    Агрессия   для   нее   является   атрибутом    муж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ства. Для сестринского типа это равноценно "уподоблению мужчине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ыре    аспекта    женской   личности   являются   психологическ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ами,  которые  описывают виды поведения. В  действительности  н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х  типов, роли часто смешаны между собой. Роль матери в той или  и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 комбинируется с ролью дочери. В одной и той  же  женщине  могу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ся  черты  сестры и романтического идеала. Женщина  романтиче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а  тоже хочет быть компаньоном и сподвижником мужчины. Жена, играющ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ы, переживает сильное разочарование, если ее муж не относится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, как к романтической фигур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нормальных отношениях женщина для мужчины включает в себя все э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 одновременно.  Перемены, происходящие с ней в  течение  одного  дн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ют  все стороны ее личности. Готовит завтрак и ведет дом, следит  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 - мать. На концерте или в театре, в ходе культурного обмена  она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ьон.  Она  соратник,  с  которым  можно  обсудить  свои   дела 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 проблемы. Вечером, у камина  или  на  вечеринке,  она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й  идеал. И, конечно же, в постели она - сексуальный  партнер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исполняя роли, женщина не изменяет себе и своим личным наклонностя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было бы все равно, что каждый раз менять собственное тело, чтобы  о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ло  очередному комплекту одежды. Она может исполнять  рол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ситуациях, в которых они необходимы, потому что они  -  ча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натуры.  Однако такое утверждение оставляет неразгаданной  загадку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чина  может подружиться и помочь другому мужчине. Он может  береч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 дом и воспитывать детей. Но только женщина, которая включает в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аспекты  женской личности, способна стать для него удовлетворитель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 партнером. Если она исполняет все роли, о которых мы говорил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что  является сексуальным партнером, они становятся выражением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ъемлющей  любви  к  мужчине. Оторванная от  сексуальных  чувств,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 невротическим  заменителем, невротическим  доказательством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и сексуально проявить себя. Проявляясь через различные сторо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  сексуальность  пропитывает  все  стороны  женского   естеств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   женской   натуры   составляет   чародейство   ее 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йной стандарт развился как противопоставление "Эго" и тела. Созда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 высших  и  низших ценностей, наша культура отрывает  любовь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а.   Это   разделение  расщепляет  единство  женщины   на   фрагменты: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й    объект,    сестра,    соратница,    романтический    идеал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азнительница,  мать,  ведьма.  Независимо  от  того,   какие   сторо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т,  нетрудно  видеть, что фрагментация  возникает  в  результа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ения сексуальными чувствами развивающейся девушк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каждой  истории  болезни  проблема  женщины  связана  с  тем,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лись ее отношения с отцом. На него девушка переносит незавершен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 получить  оральное  удовлетворение  и  стремится  к  телес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у  с  ним.  На  него  она  проецирует представление  о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и и счастье. Первое - реальная потребность, второе - ча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игрового отношения к жизни. Их единство в позиции девочки и в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х  очень  важно для отца, которому необходимо относиться  к  од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ходом, а к другому - серьезно, даже если он не может отличить одно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.  Если  он  позитивно откликается на ее оральные  потребности,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ует  чрезмерно  проникнуться ее сексуальностью и создать  неразрешим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 Эдипова  комплекса.  Однако  и  отказ  от  реакции  на  ре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оспринимается как отвержение сексуальности. Я думаю, что отц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деться от подобных трудностей. Проблема незавершенности ор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  не  должна  выходить на передний план. Если она  не  разовьется,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чувства девочки к отцу могут стать нормальны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отяжении всей этой книги я не перестаю подчеркивать тесную связ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ральностью и генитальностью. Пренебрежение женщин к кормлению дет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ью,   на   мой   взгляд,  является  основной  причиной   возникнов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ого  орального  стремления. Я уверен,  что  необходимо  корм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грудью до трех лет. Сколько женщин могут обеспечить такое ора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 ребенку?  Ни тип дочери, ни тип сестры,  ни  романтическ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,  ни даже женщина, играющая роль матери для мужчины, не имеют  тог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здает основу для полноценного развития своих дет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 сексуальные  проблемы одного поколения  передаются  другом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орочный круг невозможно разорвать, пока существует двойной стандар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расчленяет человека на мыслящее существо (homo sapiens) и живот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что полностью отметается как женщинами, так и мужчин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16. СЕКСУАЛЬНЫЕ РОЛИ МУЖЧ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йной  стандарт искажает сексуальные функции мужчин так же  сильн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и  женщин.  Выступая  в качестве морального  кодекса,  он  расщепл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сексуальной реакции на женщину, отделяя уважение к матери и стр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ней от влечения или презрения к сексуальному объекту. Ни  того,  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 мужчина  не  может  принять полностью.  Результат  проявляет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и сексуального влечения, а, как следствие, падает и оргастическ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я.  Развивается  чувство вины перед  женой,  из-за  воздержания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близости с ней, и одновременно существует вина перед любовниц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каз  от проявления расположения и любви к ней. Комплекс вины  дел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ными и супружеские, и внебрачные отнош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   с    этим,    двойной   стандарт   создает    две    групп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ных  мужских  и  женских ценностей.  К  мужским  ценностя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 сознание, "Эго" и мощь - и рассматривают их как превосходящие, 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 с женскими, куда входят - подсознание, тело и намерения.  Та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ство  мужского  связано  с представлением,  что  функции  фаллос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 более  высокие сексуальные принципы, чем  влагалище.  Фалло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ся  в  позиции превосходства, поскольку в половом акте  он  заним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активную позицию. Он становится представителем оплодотворяющей  сил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-солнца,   с   которым  отождествляет  себя  мужчина.   Женщина, 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ица  земли,  становится объектом,  на  который  воздей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.  Но  мужская природа также включает в себя и все то, что  приня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женскими ценностя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одновременно и сознательное и бессознательное, и  "Эго"  и  тел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ая  сила и объект воздействия. При этом мужская сущность оказыв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ной на две противопоставленные друг другу ипостас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мужской  ипостаси  сосредоточено обладание силой,  оплодотворяющ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.  Сознательное  понимание этой функции создает  категорию  отц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водит  значение женщины до роли сексуального объекта и матери.  Женск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 мужчины  принадлежит женщине. Для раннего сознания  Великая  М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всеобъемлющим понятием, мужские элементы природы были ее истоком,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иравнивались  к  ней. На этом уровне мужчина все  еще  оставался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йной стандарт не устраняет Великую Мать. Ее функции базируются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  силы, но только в той степени, в которой это  соответ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 в  контроле  и  диктате над ее  реакциями.  Мужчина  способ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ить женщину и посеять семя, но дальше мужское начало  бессильн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 не  может  повлиять  на ту трансформацию, которая  происходит  с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ем  в теле Великой Матери, превращая его в плод или ребенка.  Процес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 подразделяется на мужскую функцию  оплодотворения  и  женск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,  которая  состоит  в  восприятии, преобразовании,  вынашивани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и.   Когда  мужчина,  сознательно  используя  силу,  доминирует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  с  женщиной,  он  играет  роль  отца.  Если  же  в  отношени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ет женщина, то он начинает играть роль сын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рическое   развертывание  мужской   личности   идет   паралл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му.  Культурное развитие, которое породило такие роли  женщины,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  или  романтический идеал, определило соответствующие мужские  ро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а  и  рыцаря.  В роли брата мужчина оберегает женщину  и  является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.  Он делит с ней свою силу, точнее, они объединяют свои  ресурсы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е  с  Великой  Матерью и отцом. В идеале брат и сестра  поддерживаю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 друга.  В  действительности они могут стать конкурентами,  продолжи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раннее  соперничество с родным братом или сестрой. В  роли  рыцаря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 мужчина предан спасению прекрасной девы. Ее всегда держат  в  плен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е  силы,  то  есть бессознательное. Она - Спящая  красавица,  котор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 разбудить  взвинченность  и  романтика  любви.  Она  должна 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а от подчинения доминирующей Великой Матери и из-под  влияни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отца. Рыцарь подтверждает сексуальную привлекательность  женщ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ич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личные    функции,    которые   мужчина   может    исполнять   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х с женщиной, связаны с этапами развития в его  собств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 В своем личностном развитии он проходит стадии сына, брата, рыцар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тца.  Каждая  стадия  прогрессивно включается  в  его  мужествен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 отца  -  не  цель,  она  скорее  последняя  стадия  в  опыте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и.  Мужчина, чье психосексуальное развитие и  рост  протек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,  включает  в  свои  отношения с  женщиной  все  четыре  аспек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суальные   проблемы,   возникающие,  когда   нормальное   развит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тся  или  нарушается, отражаются на той  позиции,  которую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  по  отношению  к силе. Во многих случаях эти  затруднения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ы именно в области силы и власти, нежели в сексуальной области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ичных  отношениях с женщиной. То, как мужчина делает деньга, например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хорошим индикатором его сексуальных функций. Деньги представля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  абстрактную  силу,  выступая  своеобразным  символом   сексу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. Надо подчеркнуть, что деньги - изобретение мужское. В  наш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и они - реальный источник силы. Деньги придают владельцу  вес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 положение.  Они вытеснили титул, передаваемый  по  наследств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символизировал чин и статус. Именно деньги в ряде  случаев  могу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ь  предупреждением, что мужчина затормозился  на  роли  сына:  та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способен аккумулировать средства, в то время, как роль отца,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,  характеризуется  обладанием  деньгами  или  их  зарабатыванием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- силой. Я хочу обсудить структуру характера и  сексуа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 мужчин, личности которых заторможены на той  или  иной  муж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: сын-любовник, брат-защитник, герой-рыцарь и авторитарный отец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 же,  как  и в случае с женщинами, фиксация на этих  типах  рол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а  невротическим  разрешением  ситуации  Эдипова  комплекс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  возникает из-за существующего устойчивого базового  конфликт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, свойственный личности "сына-любовника" - это противоречие 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м  и  неприятием самого себя. Он воспринимает себя на инфантильно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зрелом уровне всемогущества, но отвергает свое право овладеть женщи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еньг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фликт  брата-защитника развивается между агрессией и пассивность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агрессия  направлена на то, чтобы выиграть у женщины,  а  пассив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жает  неспособность удовлетворить собственные нужды. Поскольку  он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льзоваться агрессией для собственной пользы, то занимает пассив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,  с  уважением относясь к женщине, с которой он отождествлен.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 также проявляется в специфике отношения к деньгам и к сил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фликт рыцаря-героя лежит в области между уступкой и сопротивл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. Для такого мужчины отдаться любви - значит подчиниться и  попа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ь от Великой Матери. Он сопротивляется существованию на уров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-любовника. Неспособность сдаться удерживает его от зрелого  отнош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енщиной, и он "застывает" на подростковой стадии развития. Это привод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, что он относится к деньгам и к сексу, как подросток: использует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 для самоутвержд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сполнении роли отца конфликт развивается между доминированием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ем.  Авторитарный  отец доминирует в  семье  и  контролирует  е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 его поведение вынужденно и отражает подчинение сексуальной  мора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отца,  с авторитетом которого он отождествлен. Он подчинен  тем,  чь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больше, и главенствует над теми, кто слабе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Яркий пример личности, эмоциональный рост которой застыл на уров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,  мы  наблюдаем, когда сталкиваемся с разновидностью  так  называем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йбоев.  Изначально этот тип личности считался мотом, транжирой  или,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 условиях,  блудным сыном. Термин "плейбой" (playboy)  удачнее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 поскольку отражает образ незрелого мальчика, поскольку  дело  име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и  обстоит.  Плейбой  расточает не только деньги,  но  и  сексуаль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ю.  Есть выражение, грубоватое, но очень точно описывающее этот  тип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.  Про человека, который проматывает деньги в поисках чувствен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й,  говорят, что он "пускает их по ветру" (piss it  away).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 очень  точно  указывает на то, что  плейбою  скорее  необходим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ться  от  напряжения, чем получить удовлетворение или завершен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 чувство он высвобождает тем же способом.  Половое  отноше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оно происходит под влиянием алкоголя и лишено чувства к сексуаль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у, обретает те же качества. Семя в этом случае течет струйкой,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мочеиспускании,  а это совсем не пульсирующая эякуляция.  Сексуаль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 плейбоя  легкомысленна,  он  ведет  распутный  образ  жизн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у сексуального партнера чувство, что им попользовалис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иция   плейбоя  не  является  исключительной  собственностью   т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ой  международной реактивной тенденции. Многие мужчины, независим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того,   женаты   они  или  нет,  транжирят  деньги   на   выпивку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чительностью,  которая присуща плейбоям. Когда  деньги  потрачены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,  можно  буквально сказать, что их "пустили по  ветру".  Пробл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а  нельзя  оторвать  от  неспособности  сохранить   деньги 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 распорядиться  ими. Именно эта неспособность  характериз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жиру, потратился ли он на выпивку, проигрался ли в карты или же вложи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в  какое-то  глупое  предприятие. Это  не  просто  удачное  выраже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стить по ветру" ассоциируется с таким типом поведения. Существует нек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ая связь между неспособностью сохранять и сдерживать возбуждение  п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ах  денег  или  сексуальных чувствах и  недержанием  мочи.  Эта  связ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 на  наличие  сексуальной  вины,  особенно  вины,  связанной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урбацией.   В  таких  случаях  обычное  мочеиспускание,   особенно  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,  выступает в качестве заместителя полового  контакта.  Взросл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 часто мочатся, чтобы освободиться от сексуального напряжения. Тес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 между ощущением наполненного мочевого пузыря и сексуальным чувств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 в  той  путанице, которая возникла вокруг  феномена  утренн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кции,  о  котором мы говорили в главе 2. Такую эрекцию  нельзя  счит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 давления наполненного мочевого пузыря, хотя она  и  пропад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его  опорожнения.  Теперь  мы знаем,  что  это  истинное  выраж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 чувства.  Сексуальная  вина  проявляется   так   же   и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ом страхе несостоятельности во время полового акт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зь  между  недержанием  мочи и мастурбацией  в  детстве  отчетли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в следующем воспоминании, которое возникло у моего больного 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лечения. Молодой человек вспомнил, что когда ему было лет пять, отец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угал  его  за то, что он держал в руках свой пенис. На следующий  ден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дителей не было дома, мальчик помочился на пол посреди их комнат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отметил,  что  сделал это специально, хотя отлично понимал,  что  отец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ет  его.  Вполне возможно, что плейбой поступает  с  отцом  так  ж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жиря деньги, которые он унаследовал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бнаружил, что для мужчин, которые застыли на уровне развития сын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 сильное  чувство вины, связанное с  мастурбацией.  Мастурбац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рациональное поведение человека, испытывающего  си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  влечение  в  обстоятельствах,  в  которых   невозможно 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.  Она  приносит  высвобождение  и  удовлетворение,  а  так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   отождествление   с   собственным   телом,   как   источник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.  Во время мастурбации чувство обращается на самого  себя,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как  раз  то, чего не может сделать с деньгами плейбой. Он  не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их  конструктивно. Он не может вложить их в самопродвиже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что  оно  тесно  связано с самоудовлетворением.  Сексуальная  в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 на деньги как на символ сексуального воплощения.  Деньг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жигают  дыру  в его кармане". Он транжирит их, чтобы  освободиться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 вины.  Точно так же, как это происходило, когда  он  символичес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ился, независимо от сексуального возбужд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ержку  развития ребенка на уровне сына-любовника нельзя  объясн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 на   основе  инфантильной  вины,  связанной  с  мастурбацией.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логической точки зрения сыновний тип представляет собой  ораль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 которая неспособна разрешить проблему Эдипова комплекса.  Та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 все еще должен своей матери и все еще боится отца. Он  чувствуе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мир  сулит  ему что-то, что ликвидирует ту изоляцию,  от  которой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л  в  детстве.  Он  даже  может  отыскать  женщину,  которая   буд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его и станет для него той матерью, которую он ищет. Не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  этого   типа  сына-любовника  иллюстрирует   следующий   пример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илетнего  мужчины,  который  консультировался  у  меня  по   пово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й  несдержанности. Его преследовали фантазии об изнасиловани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или  мысли  об инцесте. Однажды он спросил меня: "Неужели  мне  хоч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ать с собственной матерью? Всю неделю меня преследует эта  мысль.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ю опасность. У меня возникают идеи насил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 женщинам,  которые  старше  меня по возрасту,  я  испытываю  та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е  влечение,  что оно переполняет меня. Голова и шея  будто  вот-в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вутся.  Я  чувствую,  что хочу садистски изнасиловать  их,  но  бою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ить  им  боль.  Затем  это  чувство сменяется  желанием  умереть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у  меня  происходит  сильная  сексуальная  разрядка,  я  сно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ю вкус к жизни. Я привык чувствовать себя импотентом. Когда  же  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приходит чувство, что я мог бы иметь дело с женщинами, я ощущаю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огущим. Сила - это способность сексуально оживить другого  человек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его отклик. Если бы я мог возбудить женщину, это моя мечта!  Но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,  когда  она возбуждена, у меня возникает чувство  ужаса.  Затем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ю ее, страшась неудачи. Я боюсь, что слишком скоро кончу,  и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 неудовлетворенной.  В  моем  первом  половом  акте  девушк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ла  оргазма,  и  я  чувствовал,  что  виноват  в  этом.  Поэтому 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ю куннилинг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ннилинг  представляет  собой оральную активность,  развивающую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 ее  перемещения с материнской груди  на  половые  органы.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провоцируется  страхом, который чувствовала  мать,  негатив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вшая   на   детское  стремление  получить  оральное   эротиче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.   Садистские  чувства,  которые  проявлял   мой   пациен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ли  из-за подавленного импульса укусить грудь. Во время  куннилинг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реализует два желания. Сознательно он чувствует, что удовлетвор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.  Бессознательно  -  он удовлетворяет собственное  чувство  мест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ая, что откусывает ее пенис, чтобы он больше не пугал е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 больной  описал свою мать как привлекательную женщину,  котор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ась  привязать  его  к себе и поставить в  зависимое  положение.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лся  отца, который, по его словам, регулярно бил его. В таких  услови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 отождествление с отцом невозможно,  и  мальчика  отбрасыва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  в   зависимость  страха  перед  матерью,  которая   бессозна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ась  ужасной, древней Великой Матерью. Такая ситуация препят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у развитию "Эго" и останавливает личность на примитивной  стад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-любовника. Он будет бунтовать против подчиненности, затем  пожер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 в  угоду  матери, и этот способ общения будет  характеризовать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 женщинами. Поскольку он не может бороться с женщиной с помощ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го "Эго", он будет рассчитывать на магию сексуальной мощи, на  сил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ую  возбудить  женщину  и,  таким образом,  трансформировать  ее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рошую  мать",  которая  удовлетворит  его  оральные  потребности. 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хожи на примитивное использование магии оплодотворения,  когда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применявшейся  людьми,  чтобы  обеспечить  хороший  урожай.  Куннилинг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собой  сексуальный  подход  мужчины,  который  не   реш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женщи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ын-любовник не проявляет интереса к деньгам. Деньги - реальная сил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не  инфантильное воодушевление или примитивная магия. Они  обеспечив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ь,  которая необходима для того, чтобы овладеть женщиной,  и  эта  си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отц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кольку   женщина  для  сына-любовника  всегда  выглядит   матерью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ницей,  то материальный успех для него равносилен  инцесту.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  в жизни самоопределены. Психологически у сына-любовника  ораль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характера,  в которой конфликтуют шизоидные  и  психопатичес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. Он одержим идеей силы, но неспособен ничего сделать  для  тог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ее  обрести. Он всегда импотентен оргастически и  часто  импотент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ктивно.  Его  эрекция зависит от того, насколько он  способен  покор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, а значит, принизить ее до роли сексуального объекта. Если  она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воображении  сохраняет  силу  как мать-основательница,  то  он  буд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ть  от  символической  кастрации, которая  проявится  в  виде  спа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кции.  На  этот провал последует взрыв яростного бунта и новая  попыт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гнуть   Великую  Мать.  При  таком  конфликте  нормальные  супружес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невозмож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Роль   брата  подразумевает  подход  к  женщине,  свободный 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и.  Мужчина, чья личность определена данной стадией  развит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 зарабатывать деньги, поскольку не использует их для того, 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сти  силу  и  превзойти  женщин. По  той  же  причине  он  никогд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деньги в качестве силы. Если он "хороший брат", то  раздел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 с  женой для ее дальнейшего роста и развития. Если он  "соперник"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 будет  использовать  их,  чтобы  доказать  свое  превосходство.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м  случае поведение граничит с особенностями, которые  свойствен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"отца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   личности   "брата"  состоит  в   отсутствии  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.  Он  связывает эти недостатки с  неправильной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ей  жены.  Хотя  он  может жаловаться на  неотзывчивость  партнерш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акое бы то ни было сексуальное завершение ему не позволяет,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отождествление с ней. Он заинтересован в том, чтобы помочь ей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рший брат". Он фактически не сознает, что роль старшего брата, котор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грает, частично ответственна за ее черств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берт  был  "старшим братом" своей жене. Он выглядел хорошим  муже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глубоко озабочен ее затруднениями. Мягкий, приветливый, он поним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проблемы своей жены, но и трудности других мужчин и женщин. Од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Роберт размышлял, не уйти ли ему в священники, потому что испытыв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ую  потребность  помогать людям. Несмотря на  то,  что  у  него  бы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проблемы, он всегда справлялся с ни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 Роберт признался мне: "Моя проблема в том, что я отношусь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ам  с  отвращением. Я всегда смотрел на деньги,  как  на  грязь.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сь  у меня в детстве. У нас в семье деньги и политика были символа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го,  скверного поведения. В моей семье никогда не было денег.  К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 отец зарабатывал какую-то сумму, она быстро таяла. Мать была  хорош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,  но  ничего не тратила на меня. Я не  хотел  прикасаться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ам.  Я переложил на жену все заботы, связанные с деньгами,  и  закры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 на  то, куда они тратятся. Но меня тревожит, как много мы тратим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много  приходится  делать,  чтобы  они  появились.  Я  озабочен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ываю свою ответственность на других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 этого  признания Роберт заявил, что уже ничего не  соображае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н  не  склонен  дальше  анализировать  эту  проблему.  Однако  чере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 минут  он  добавил: "Мне нравится делать  деньги.  Это  больш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,  потому  что  было  время,  когда  я  отказался  от   больш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. Я всегда принимал повышение жалованья со смешанными чувствами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дальнейшем обсуждении этой проблемы Роберт заметил, что он оч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 тратил  деньги "на себя", несмотря на хороший  доход.  Он  старал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 при  себе  самую незначительную сумму, чтобы не возникало  соблаз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титься.  Передав  жене право распоряжаться  деньгами,  он  тем  сам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л   на   нее   ответственность  за  удовлетворение   его   жела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Роберта тратить деньги на себя самого отражала его  вину  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сходительное  отношение к себе и за мастурбацию.  Он  сказал  мне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ся мастурбацией, но сожалел об эт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берт  не  только возложил на жену ответственность за удовлетвор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материальных нужд, он также обязал ее удовлетворять и его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.  На  этой  основе  возникла  его  жалоба  на  ее  сексуаль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зывчивость. Таким образом, в одном отношении он был "старшим  братом"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зарабатывает деньги и заботится о жене, а  в  другом  -  "младш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шкой", который смотрит на нее как на исполнителя его нужд и  жела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ясь  от  своей силы, он отрекался от мужественности  и  становил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ладшим братом". Как было возбудиться его жене, если ей приходилось име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 с "маленьким братишкой"? Только утвердив свою мужественность, Робер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добиться той формы сексуальных отношений, о которой мечтал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дко  становится очевидным, в какой степени сила и  деньги  повыш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ую  привлекательность мужчины. Во-первых, этот  сорт  сексу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ость  является атрибутом мужчин,  которые  сохраняют  пози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ого благородства или социального положения. Возможно, это  связа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тем,  что  обычно  лидерами  группы  являются  наиболее  выдающиеся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. Всякая сила символизирует превосходство, будь то физическ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 или  обезличенная форма силы, такая, как богатство. Сексуальность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сила, которая способна возбудить женщину, оплодотворить ее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ть чувством полноты жизни и удовлетворения. Личность сына-любовни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зносит  сексуальную силу до всемогущества. Если  мужчина  хочет 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  агрессивным по отношению к женщине, ему необходимо  знать  э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 чувствовать  ее  и владеть ею. Это как раз  то,  чего  лишен  типаж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-брата, без этой силы он обречен на слабость и беспомощ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е  же  факторы останавливают развитие мальчика на уровне братс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?     Роберт    продемонстрировал    отсутствие     сознате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ения  с  отцом.  Он  очень  боялся  его,  так  как  тот  облад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узданным темпераментом. Мальчиком Роберт никогда не мог бросить  вызо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у  и  поэтому оказался в пассивной позиции. Его воспоминания говорят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что  он  симпатизировал матери и понимал ее, так как ей  приходилос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ся,  не  располагая большими денежными средствами.  Роберт  жале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 и  сознательно отождествлялся с ней, выступая против  отца.  Он  бы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частично разрешить ситуацию Эдипова комплекса на основе подхода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,  лишенного  сексуальности. Определяющие  факторы  этой  структур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 очень  напоминают  те, которые заставляют  девочку  застыть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 сестры. Объединившись с матерью в ее борьбе против  тирании  отц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адаптировался к роли брата по отношению к ней, а позже  эта  р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ся на отношение ко всем женщина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актер   мужчины,  выступающего  в  роли  брата,  с  точки   зр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а  можно описать как пассивно-женственный. Физическое  стро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 такого  человека  выявляет  заметные  женские  особенности.  Замет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 к округлости и мягкости телесных линий, особенно бедер.  Голо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 мягок  и  модулирован. Движения сдержанны  и  не  очень  агрессивн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сходство  с женщиной не очень подходит для описания  взрослог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ее  было  бы сказать, что пассивно-женственный  мужчина  сохран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еские  черты.  Мальчишество  пассивно-женственного  типа  -  прям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тсутствия агрессивности, необходимой для подавления сексуаль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 в ситуации Эдипова комплекс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Личность  мужчины,  формирующуюся на следующей  стадии  развит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ки определяют как фаллически-нарциссический тип. Это означае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данный мужской тип одержим идеей сексуальной удали. Но он же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героем-рыцарем,  "Эго"  которого переполнено романтическими  иллюзия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лически-нарциссический  тип  сексуально  ориентирован  на  отношения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ми  и  агрессивен  в  своем  подходе  к  ним.  Он  черпает  силу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ении себя с пенисом. В этом плане он подобен оральному типу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 него   не  возникает  чувства  инфантильного  всемогущества,   котор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ется о реальную жизнь. Для орального характера пенис -  это  симво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а,  но  не половой орган. Такой мужчина резко отличается от  пассивно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твенного  типа,  отвергающего идею сексуальной силы.  Однако  слаб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 человека с личностно-фаллической структурой характера заключ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 боится овладеть женщиной, которая представляется ему матерью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ницей. Он не поднимается до роли отц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 называемые  "великие  любовники" были  мужчинами  с  этим  тип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й   структуры.   Их  достижения  можно  соизмерить   в   термин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завоева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закова  и  Фрэнк  Харрис  -  хорошие примеры  личностей,  достигш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сексуального  развития  и  остановившихся  на  этой  стадии.  Глав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  фаллического  мужчины  состоит  в  соблазнении  женщин.   Высш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м  является  соблазнение  девственницы,  которая  в  воображ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азнителя  предстает как плененная принцесса. Казакова  принимал  себ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ероя, когда ему удавалось соблазнить деву, победив пленившие ее сил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есть  мать  и отца. Он чувствовал себя искателем приключений, 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 бури и преграды социальной морали добивается желаемого  приза.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 победы  было  очень  недолговременным.  Завоевание  можно   бы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 только с точки зрения его "Эго". Ни физически, ни  реалистичес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не  получал  удовлетворения или пользы от своих  любовных  похожде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сексуальных приключений отрицали возможность  оргас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и.  Он  боялся потерять свое сердце, отдав его  женщине.  Опы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 ускользал от него. В конце концов и Казакова, и Фрэнк Харрис умер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очестве и нищет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ллического мужчину во многом можно рассматривать как мужской аналог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рической женщины. Он не может свести воедино любовь и секс, обратив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ношения  с  одной  и  той  же женщиной. Женщина,  которую  он  люби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 материнской  фигурой, теряющей сексуальную  привлекатель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  которую   он  соблазняет,  почти  всегда  -  незнакомка.   Фак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азнения означает, что он не любовник своей матери, что он не  "спит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",  поскольку он эмоционально не отдал себя сексуальному объекту.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ся  от  инцеста, он выбирает в качестве объектов молодых  девушек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  девственниц. Дева не может быть матерью.  Но  его  защи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ушает  его же тревожность. Он испытывает кровосмесительные  чувства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 матери, однако он подавляет их из страха быть  кастрирован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 отц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мурные  предприятия  мужчины фаллического типа можно  объяснить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ационной тревожностью. Каждое новое завоевание служит для  его  "Эго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,  что он все еще обладает потенцией.  Эта  потенция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уть,  если  женщина  не предоставит ему  себя.  Фаллический  мужч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   видит  себя  оспаривающим  авторитет  отца.   Он   все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уется и никогда не выигрывает, победа означает борьбу не на жизнь,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мерть, а соперник-отец для подростковой психики фаллического  мужчи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ит  более  сильной фигурой. Проиграть - значит быть  кастрированны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рассмотреть  эту  ситуацию  и как  соревнование  типа  "схватить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ть". Поскольку все женщины являются несомненной собственностью  отц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каждым  завоеванием  следует разочарование.  Эмоционально  фаллическ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- это вечный подросток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 потенция фаллического мужчины снижается, когда он  овладе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воих сексуальных устремлений? Другими словами, почему этот  тип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страдает потерей сексуального чувства после женитьбы? Ведь  стр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тцом может со временем значительно ослабнуть. Но остается глуби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 перед матерью. Женитьба выглядит как победа женщины. Он будет  "пр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гнут"  или "распилен на дрова", как Литтлчеп, герой песенки "Останови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,  я  сойду! ". Его свобода ограничена, и его эгоистическая  горд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 страдает  от ущемления мужественности. "Пристегнув"  его,  женщи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ся,  что  ее  личность сильнее, и фаллический мужчина  понизится  д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жника  Великой  Матери.  В этой ситуации  герой,  если  он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ым, может либо повзрослеть и начать играть роль отца, либо опустить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 роли  брата.  Или,  что  более  вероятно,  он  продолжит 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дения, пользуясь двойственным стандартом в качестве оправдания.  Ес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рическая   женщина  сохраняет  свои  иллюзии,  мечтая   о   внебрачн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ом  любовнике, то находящийся в такой  же  позиции  фаллическ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упорно ищет неуловимую дев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ственницы, как правило, создания неуловимые. Как раз в тот момен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ею  овладевает  мужчина,  она  теряет  это  свойство  и  станов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м объектом. Девственность важна, потому что дева никак не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матерью.  Единственное  проникновение в  нее  разрушает  иллюзию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опять пускаться в поиски. Поиск девственницы - все равн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ечной ю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га никогда не являются основной целью для фаллического мужчины.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той  же  причине он редко бывает богат. Однако они ему не безразличн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он  нуждается  в независимых действиях.  Такие  мужчины  дел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 так  же,  как  обращаются со своим сексуальным чувством.  Сред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 быть  потрачены, а не накоплены. И он тратит  их,  продвигая  с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го"  -  представление  о  себе как о красивой,  смелой  и  роман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е.  Он  вполне  может и заработать, поскольку его  агрессивный  обра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 обеспечивает  ему  такую возможность.  В  глазах  других  людей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воплощением социального успеха. Судьба, приняв форму  характер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игает  его  уже  в  более  зрелом  возрасте.  По  прошествии  лет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ия   демонстрируют,  насколько  безуспешными  были  его   попыт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ться мужчин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действительности  характеры  не  однородны,  а  чистые  типы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. Невротические тенденции, определяющие форму поведения  раз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 отличаются  друг  от друга. Некоторые фаллические  мужчины  -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 здоровые личности, которые способны созреть и стать положительны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скими   фигурами,  пережив  реальное  отцовство.  Другие   превраща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ую фигуру "рыцаря верхом на коне" в карикатуру, обтянутую кож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рытую шлемом мотоциклист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ологически фаллический мужчина хорошо сложен, мускулист,  у  н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 мышечный тонус и прямая осанка, стремительная манера двигатьс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ся.  Слабостью  его  тела является жесткость,  наиболее  отчетли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рающаяся в мьшцах спины, шеи и ног. Эта жесткость представляет соб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  от  провала  и  от  сдачи  позиций,  поскольку  сам  провал 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лического мужчины неизменно существует. Он бессознательно рассматри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юбленность  как  проигрыш  женщине и  утрату  независимости.  Физическ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сть  и  психологический страх утратить  свободу  удерживают  его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ия  в  сильные  оргастические  ощущения  и  вызывают  определен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ость  эякуляции,  что  позволяет  пережить  только  частич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. Его сексуальные завоевания компенсируют оргастическую импотенцию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ой  человек  становится героем-рыцарем, если его  в  этом  све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обственная мать. Ее вклад в либидное чувство сына создает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ощущение, что он привлекает женщин. Но если этот вклад сделан ценой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й с отцом, он вызывает бессознательный антагонизм  отцов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 по  отношению  к  сыну,  и это будет ставить  под  угрозу  сыновню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в  отношениях  с отцом. Скрытая  кровосмесительная  сущ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чувства к сыну оставляет его на уровне рыцаря-героя, так  ж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скрытые отношения кровосмешения между отцом и дочерью отводят ей р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ы - романтического идеал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Прогрессивная  интеграция  различных  этапов  мужского  развит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 тип  мужчины,  а  не  тип отца. Тип "отца"  -  это  невротическ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   в  ситуации  Эдипова  комплекса.  Он  соответствует   женщи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 типа  и  представляет собой подход к противоположному  пол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ый  сексуальности. Тип "отец" обращается со своей женой  именно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 и нередко тиранит своих детей. Его амбиция - это сила в форме  денег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 при  отсутствии  денег,  в форме авторитета  и  контроля.  Структур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 такой  личности - анально-садистская, в  отличие  от  "матери"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 которой носит явные черты мазохизма. Таким образом, рассматрив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"отец",  мы видим невротического мужчину, цель которого -  господ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 другими, обычно - с помощью денег, в том числе - над женой и  деть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осподство и придает ему статус "отца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ображение  фигуры отца, которую я пытаюсь описать, хорошо  знаком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суровый блюститель дисциплины, который правит домом "железною рукой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оем  маленьком  владении  он - король, лишенный  щедрости,  что  то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 атрибутом   его   царствования.  Он   очень   много   работает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кновенно   прилежен  и  молится  за  сохранность   своих   денег.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ом случае он является маленьким диктатором и скрягой.  Прият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ы в жизни не играют особенно важной роли в его схеме. Во взгляде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доминирует продуктивность и накопление денег. Такой тип личност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 дни довольно редок. Авторитарность отца для современных жен и  дет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а свою значимость. Понятие о строгом повиновении авторитету в  дом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школе  оттеснили прогрессивные идеалы понимания и самовыражения.  Оч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 то,  что  с исчезновением этой фигуры исчезли и единство  семьи,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  преданность    принципам,   которая   обеспечивала    возмож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  такой  личности. К тому же важно проанализировать  динамик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 этого  типа, чтобы представить факторы в прошлом,  заставляющ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грать роль отца в настоящ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 изменения, которые претерпевает эта роль, будут обсуждены ниж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ль   отца  представляется  в  отношениях  с  женщиной  в   термин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 силы, которая символизирует сексуальное мужество и гарантир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обеспечить женщину и ее детей. Возникшие в таких условиях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ения были неравными. Личность женщины расщеплялась мужским подходом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тивоположные  стороны: сексуальный  объект  и  мать.  В  качеств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объекта женщина попадала в зависимую и подчиненную позицию,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мать  она была утонченно авторитарной, но открыто это не проявлялос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 восставая против такой ситуации, способствовали  падению  та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 династ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мужчины  развитие  такого  типа  невротической  личности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 разрешения  ситуации  Эдипова  комплекса  в  соответствии  с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м  кодексом патриархальной морали. Он не оспаривает авторитет  отц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 это   делает   фаллический   мужчина.   Напротив,   он   созна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яется с отцом и принимает его авторитет. Отец был, как  правил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 дисциплинирован,  ригиден  в своих  позициях  и  пугал  малень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  своим могуществом. Его дисциплина проявляла свою силу не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х. Физические наказания, такие, как порка, подчеркивали эту силу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ли  повиновение ребенка. "Жалеть розги - значит портить ребенка"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уководящий принцип воспитания большинства мужчин, которые стали тип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ец". Мальчик не будет оспаривать авторитет отца, если мать уважает эт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, причем ее уважение сообщало мальчику, что если он будет владе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, то ему необходимо иметь силу, которая должна быть под стать сил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.  Мальчику  необходимо было подавить влечение к  матери  ради  тяж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и  амбиций.  Он должен был усмирить стремление  к  удовольствию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тическому удовлетворению ради денег и силы. Если он терпел неудачу,  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ся  блудным  сыном  или расточителем. Успех  же  предоставлял  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грать роль отц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суальные  запреты,  формирующие  личность,  играющую  роль   отц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  как   против  самоудовлетворения,  так  и   против   детс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ления  к матери. Удовлетворяющая мастурбация мальчика  или  молод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 способствует самоотождествлению и независимости  и  препятств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ому   отождествлению  с  отцом.  При   дальнейшем   продвиж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ого отождествления с ним сексуальный выход часто бывает  закры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молодого   человека,   поскольку  он  не   может   нарушить   кодек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архальной морали. В викторианскую эпоху отец нередко посвящал сына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а  сексуальной жизни, отводя его к проститутке. Значительная  ча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 домов  патронировалась  изможденными  респектабельными  отц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 двойственного  стандарта  в этом  отношении  подразумевал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 человек может жениться на девушке из хорошей семьи и  возвысить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хранять интересы отцовской собствен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актерологически   тип   "отец"  -  это  жесткий   и   принуждающ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ум.   Его  жесткость  вызвана  сдерживанием  сексуальных   чувств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 к  принуждению  -  стремлением  к  силе.  В  противополож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йбою, проблема которого связана с недержанием мочи, отцовский тип име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ную   фиксацию.  Теория  психоанализа  связывает   принужденность 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ностью.  В  1908 году Фрейд опубликовал статью,  в  которой  связыв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ость,  упрямство и аккуратность с тенденциями зажимать анус, сдержив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ацию.  Эта  триада  черт, к которой позже  добавилась  педантичнос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 для типа "отец". Фрейд писал: "Аккуратность заключает в себ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 тела,  и  надежность,  и  добросовестность  в  исполнении  мел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".     Он    воспользовался    несколькими     исследованиям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вшими его идею о связи между деньгами и дефекацией,  и  упомяну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 известную  историю, что деньги, которые  дьявол  платил  сво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ицам,  после  его  ухода превращались в экскременты.  Отождествл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  с  фекалиями  поддерживает миф,  в  котором  оно  упоминается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ьявольские  экскременты", поскольку имеет тот же цвет, и  фигуры,  врод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t-scheisserle,  которые украшают золотые монеты. В  Германии  детям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ах часто дарили кондитерские изделия в виде этой фигурк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 образом,  свойство характера, склонного к принуждению,  коп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 возникает  из  анальной озлобленности,  поскольку  раньше  ребено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лся  выдать  часть  этой  "продукции"  по  требованию  матери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ицы.  Нетрудно увидеть, насколько  суровым  было  приучение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е   испражнений,  раз  оно  вызвало  такую   сильную   тенденцию 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и  и  скупости. Трудно понять связь, которая  существует 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ством   и   "туалетным  тренингом".  Психоаналитические  исследов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,  что  сначала  ребенок  ведет себя  вызывающе  и  сопроти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 родителей  контролировать свой  кишечник.  Когда  этот  вызо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ает,   он  уходит  вглубь  и  трансформируется  в  позицию  упрямств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 которые  используются для того, чтобы ребенок  покорился,  яв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 подчинение  ребенка  отцу.  Фрейд  отмечает,  что   "боле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 кожи  ягодиц (шлепанье) является  инструментом  воспит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 который  разбивает их собственную волю  и  делает  их  покорными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пки  -  одна  из  форм наказания, которая подчиняет  мальчика  мужск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у, поскольку создает гомосексуальное унижение. В более выраж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, например, в виде избиения тростью, это присутствовало в Англии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 авторитарности при обучении молодых людей, решивших  посвят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оенной карьере, в старших классах военной высшей школ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ождествление  денег  и золота с фекалиями не объясняет,  почему 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ют  с  сексуальной силой. Не следует считать, что это положитель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,   присущая  "отцовскому"  типу,  с  помощью  которой  он  организу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.   Психоанализ  Фрейда  основан  на  невротическом  преувеличе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го  отождествления. Корни его глубоко уходят в историю. Экскремен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 и животного были первыми удобрениями, которые открыл землепашец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 по сей день остаются наиболее эффективными. Экономика, основанная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  хозяйстве,  зависит  от  плодородия  земель,  площадь   котор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а,   поэтому  удобрения,  т.  е.  фекалии  приобретают   реальн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. В Швейцарии в 1950 году я видел в сельской местности, как фермер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кивает  на  проезжую дорогу и собирает конские яблоки  за  проходящ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ю. Использование веществ, которые содержат удобрения, для обогащ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 представляет  собой прогрессивный шаг по  сравнению  с  примитив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агией  плодородия", основанной на жертвоприношении и сексуальности.  Э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  зрения   на   культурное  развитие  мужчины  устраняет   кажущую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рациональность отождествления денег и золота с экскремент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равнивание денег к сексуальной силе завершает промежуточный этап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 отношениях   с  оплодотворяющей  землю  силой  экскрементов.   Пол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  следующая:  сексуальность  была  примитивной   сило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й  в магических действиях; она уступила место обогащающей  сил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рементов, которые позже мужская психика стала отождествлять с  золо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еньгами. Приравнивание денег к сексуальной силе позволяет  мне  точн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 свой взгляд. Скряга, который боится потратить, то есть истощи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 не  может  "истощить"  себя. Слово "истощить"  имеет  сексуаль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енок. Мужчина истощается после оргазма или эякуляции, он "тратит себя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 такой  "растраты"  - это невротический фактор,  который  удержи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 от переживания полноценного оргазма. Многие пациенты сообщают  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 что   ранняя   подростковая  мастурбация  сопровождалась   попыт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тить  эякуляцию или "повернуть ее вспять, в себя". Потеря  семе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лась  как  истощение  и  переживалась  как  ослабление  тел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  Другими словами, бессознательно это рассматривалось как  утра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. Библейская история Онана подтверждает эту идею, его грех состоит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астурбации самой по себе, а в том, что он отказался использовать  с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,  чтобы  оплодотворить  вдову  брата,  как  полагалось  по  еврейс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.  Поэтому  он  истощил силу своего семени. До наступления  перио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возрождения,  длящегося последние  сорок  лет,  существова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заблуждение,  что мастурбация или половая активность  снижает  наш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необходимую для зачатия ребенк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чина  отцовского  типа  обречен на продуктивность:  как  в  смысл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 детей, так и денег. Такая навязчивая позиция принижает  рол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до  положения  объектов или вещей, которыми он  владеет.  Его  же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в такой же позиции: она становится вещью, которой он  овладел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с потерей личностного смысла взаимоотношений теряются удовольств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радость.  В  качестве  компенсации утраченного  удовольствия  выступ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  "Эго",  которое  осуществляется   с   помощью   повыш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и  или  обогащения. Личности с  подобной  структурой  неред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 очень  преуспевающими в деловом мире. Мужчина такого склада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очень богатым и обрести соответствующую силу, несмотря на лежащую з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ексуальную вину. Его успех не нарушает барьер инцеста, поскольку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ет  успеха, подавив сексуальные чувства. Когда в  конце  концов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ет   матерью  (женой),  она  перестает  быть  для  него   объек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желания. Он как бы превращается в собственного отц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я  в  наши  дни традиционный типаж "отца" встречается относи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,  стремление  к  продуктивности и богатству, как  цели  жизни,  да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ось.   Сексуальное  удовольствие  и  радость   жизни   сегодняшн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ского типа мужчины подчинены все тем же целям. Секс для него -  вс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биологическая  потребность, как еда, сон  и  опорожнение  кишечник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кция  у  таких  мужчин  выступает только как индикатор  напряжения,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надо освободиться, чтобы вернуться к бизнесу. Он играет в  гольф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что это мужской образ жизни, но эта физическая активность зачаст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 принужденна.  Достижения оканчиваются, поскольку  такой  человек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  удовольствия  от  движения.  В  отчаянии  он  начинает   поис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 получить личное удовлетворение: заводит роман  с  секретарш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попадает в зависимость от девушки по вызову. Двойственность стандар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ет ему добиться успеха в попытке самореализа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поверхностном  уровне  двойной  стандарт  действует  на  созн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 совсем  иным  образом,  чем на женское.  Сознательно  мужчин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ает  свою  сексуальность,  совсем наоборот!  Поскольку  его  мужск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ь    является    доказательством   природного    превосход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жественность,   логическое  мышление  и  т.   д.),   он   будет   рья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яться   отрицанию  этого  знака.  Мужчина  не   основывает   св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зание  на  превосходстве в интеллекте, на "Эго" или на  том,  что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 сильнее.  Пытаться победить женщину на  этой  основе  -  знач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 себя  в  опасное положение. Как ему  быть  уверенным,  что  н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 более интеллигентной, чем он, более логичной, более  уверенной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 и  даже более физически сильной, чем он? Только одна женщина  в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 превосходила его во всех отношениях - его мать. Но у  нее  не  бы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са,   символа  превосходства.  Конечно,  мужчина  не  будет   публич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свое превосходство над женщиной с помощью такого аргумента.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ирует  это, основываясь на превосходстве своего  интеллекта.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ношение к сексу составляет истинную основу его ощуще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чина  может  относиться  к  сексуальной  сфере  с  двух  различ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й. Он может подходить к ней инстинктивно, то есть через чувства, и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 случае  его отношение к женщине детерминирует "мистерия  участия"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м  феномене  сексуального  возбуждения  и  разрядки.  В   та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   личностный   элемент   подчиняется   трансперсональному  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ивному фактору сексуального влечения. Другой подход  сознательный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мужчина сознает смысл сексуального акта в свете своих  отношений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. При осознанном подходе мужчина становится силой, которая  дел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,  что  трансформирует  женщину. Он обладает  ею,  оплодотворяет  е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 совершенной и удовлетворенной. Для мужского "Эго"  мужчина  -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,  то  есть  тот,  кто действует, а женщина -  объект  его  действ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 совершает  действия над женщиной, как над  природой  или  земл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го"  утверждает  свое  право действовать именно так,  поскольку  владе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жалуй,  не  найти таких, кто подходил бы к половому акту  только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 зрения  чувственности или только с позиций  осознанного  понима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мужчина  при отношении с женщиной сочетает чувство  и  сознава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  и знание. Мне бы хотелось обрисовать различия между этими  дву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, поскольку это предоставит возможность гораздо лучше поня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один  мужчина отличается от другого, причем необходимо отметить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 различия  скорее количественные, чем качественные.  Если 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  мотивированы  преимущественно  чувством  (любовью,  влечение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ью), поведение мужчины более спонтанно. По-скольку женский отклик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условиях тоже определен чувствами, мужчина и женщина встречаются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е.   В   той   мере,  в  которой  "Эго"  вмешивается  в   сексуа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,  половой акт становится мужской  экспрессией  власти  на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  или  проявлением  силы. Мужчина разыгрывает  спектакль,  и  зме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падения поднимает голову так, как это  случилось  в  раю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 культуре  не существует мужчины, который мог бы отделить  "Эго"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 функций  или  отречься от своего  чувства  превосходства  на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. Другими словами, нет мужчин, избежавших воспита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,  где  у  женщины  двойной стандарт создает расхождение  любв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а,  у мужчины возникает противопоставление силы и сексуальности.  Си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 контроля,  а сексуальность - сдачи позиций, а  значит,  отдав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.  Сила  налагает  обязательства; сексуальность разряжает  напряж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 создает неравенство, объекты и субъекты, а сексуальность - отнош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х. Если сила представляет собой функцию "Эго" и ума, то сексуаль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ункцию  тела.  Сила  приводит к "боевым"  действиям,  а  сексуаль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рывно  связана со сдачей позиций и участием. На глубоком  уровне  э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ация   представляет  собой  еще  один   аспект   того   же   сам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еского  конфликта между любовью и сексом. Мужское  "Эго",  котор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ует   себя   с   сексом,   интерпретируется    как    сила 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яется  требованиям любви.  Этот  странный  поворот  искаж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 сексуальности  и  создает двойной подход. Мужские  половые  функ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 как власть над женщиной, в то время  как  ее  сексуаль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интерпретируется как подчине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йной  стандарт  также  преобладает в  отношении  мужчины  к  св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. Если он наниматель, он оказывается в противоречивой ситуации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  желанием преуспеть, насколько это возможно,  и  человеческ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м  о  хорошем  самочувствии своих  служащих  и  клиентов.  Если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,  мужские  обязательства перед нанимателем легко  могут  войт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  с  его личными интересами. Чувствительной личности  непрос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ить  стремление к деньгам и силе с чувствами. Часто  случается  так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дну из ценностей приносят в жертву под давлением невротических  сил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дших  из-под  контроля  человека. Если деньги  и  сила  стали  глав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ю,  то  у человека могут развиться психопатические тенденции.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а  "Эго"  важнее, чем "самость" (self); образ закрывает  личност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в этом случае становится "карликовой". Когда стремление к деньга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иле  подавлено,  могут  возникнуть шизоидные тенденции.  Кто-то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ся  во внутренний мир созерцания и самопогружения с соответствующи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м общих личностных характеристик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  привести   множество   примеров,  иллюстрирующих   конфликт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воцированные  двойным стандартом. Мужское отношение к  детям  отраж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,  появившийся в результате одного "расположения" этих  ценност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увствительный отец испытывает затруднения в связи с необходимост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ть  своего  ребенка  и  дисциплинировать  его,  соединив  в   э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и  свое  влияние с заботой о ребенке. В примитивной матриарха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не существовало такой проблемы. Авторитетные "внушения"  в  семь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  дядя  ребенка  со  стороны матери. Настоящий  отец  был  другом,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 ребенок  мог  обратиться без страха. Но такою  социальный  зака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  очень   слабой  дисциплинированности  или  тренированности,  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 с  тем,  что  необходимо  для  воспитания  ребенка  в  услови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цивилиза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ой пример управления посредством двойного стандарта отражает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неспособности сформировать единую концепцию, которая соединила  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е и научное мышление, бизнес и социальную ответственность Кто-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ется с этими конфликтами, живя "раздельной" жизнью. Религия  -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ных  дней  и  церкви, а научные достижения для остальных  действ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ec  -  для  того,  чтобы делать деньги, а личный интерес  может  най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благотворительной деятельности. Двойной стандарт - это феном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 который  возник из-за противопоставления тела  и  ума,  дух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и,   рассудка   и   инстинкта.  В  отличие  от   животных,   муж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ивное  реагирование проконтролировано и модифицировано  для  тог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приспособить  его  к  социально приемлемым  идеалам  поведения.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силен контроль, каковы модификации и зачем они - на эти  вопрос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анном  случае ответить нелегко. И особенно это относится к сексуаль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.  Какая  доза  морали  сочетается со  здоровой  сексуальностью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на который может дать ответ только само переживани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 противопоставления и разделения действий создает поляризац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й,  которые,  если синтетическая функция "Эго"  нормальна,  усили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. В этом процессе все функции организма выходят на верхний уров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и:  удовольствие усиливается, сексуальный оргазм  пережив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е,    а   жизнь   становится   радостнее.   Но   ведь   в   результа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я  может  возникнуть  и  конфликт.  Если  конструктив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 не происходит, напряжение высвободиться не может. В такой ситуац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 болезнь, а не здоровье; неврозы и психозы, а  не  благополучие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ье, а не радость. Проблема, в самых простых словах, состоит в  то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мирить взаимоисключающие требования природы и культур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у   можно   легко  поставить,  сформулировав   ее   простейш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 однако  не  так  просто  их  затем  использовать   в   работ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 разрешение невротических затруднений требует  знания  цел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 вовлекаемых  факторов. Даже  когда  это  знание  получено,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 в  специфических  ситуациях,  социальных  или  индивидуальных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 от  ряда других проблем. Это, с определенной натяжкой, напомин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 про  медведя,  который взобрался на гору, чтобы  посмотреть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 за  ней. За ней он обнаружил другую гору. Однако,  неотлож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ряда  проблем, не допускающих отлагательства, удерживает  нас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взбираться на гору. Часть нашего существа - бессознательное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ывает  нам, что по другую сторону горы раскинулись тучные  луга.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 чувство так же ценно, как холодная логика,  которая  позволя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ть трудности в воплощении этих предположен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17. ПРАВДА ТЕ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ушение   старой  сексуальной  морали,  связанной  с  патриархаль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ом,  привлекло  внимание и мысли многих  серьезных  личностей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  "Секс в Соединенных Штатах: нравы и мораль" (журн. "Тайм",  январ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4  года)  приведен  обзор текущего искажения сексуальных  ценностей.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   отмечается,  что  исчезновение  двойного  стандарта 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 -  явление  прогрессивное, что современное  общество  приним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ую  завершенность как законное желание и  что  люди  стали  бол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и  в  обсуждении  сексуальных проблем. В  то  же  время  в  стать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ся,  что  пристальное рассмотрение сексуальности  лишено  духов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легкого решения данной проблемы, поскольку ее корни очень глубо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ли  в нашу культуру. В мире, который стал столь индустриализованны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ованным  и  бесчеловечным, в мире, в котором  мы  живем,  мног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  сексуальность единственной силой, способной соединить человека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инстинктами, с бессознательным, с его животной природой. "Наблюд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 считать  секс  спасением не только  личности,  но  и  обществ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й областью, свободной от индустриализации, последней границей".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эту область быстро осваивают коммерсанты, влекомые жаждой денег и сил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эта  пограничная  линия может исчезнуть  в  так  называемом  научн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изме,  который понизит сексуальные функции до  уровня  примитив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.  Если  последняя грандиозная мистерия жизни  будет  переведена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,  человек станет автоматом, им полностью овладеет  "Эго",  котор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т  его  всякого  влечения и страсти. Во имя  прогресса  продуктив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ет  место  вдохновения, а на место спонтанности придет принужден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сегодня  часто можно встретить принужденный подход к работе,  игре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.  Единственная  надежда  содержится в  растущей  неудовлетворен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м  образом жизни и в понимании человеком,  что  радость  быт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 даст  ему  наивысшее  удовлетворение,  заключена  в  сексуальн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е, который ускользает от нег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гко  превратить  оргазм  в  своеобразный  фетиш.  Вильгельма  Райх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ли  в  том,  что  он  создает  из него  культ,  основанный  на  эт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.  С  таким суждением можно ознакомиться в статье,  которая  бы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а в 1945 году в "Харперс Мэгэзин" и называлась "Культ  секс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рхии".  Поскольку  я лично знал Райха и работал с  ним,  то  решите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,  что это суждение неверно. Однако к такому же мнению, сходному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 что было высказано в статье, склонился ряд учеников Райха. Его  иде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ватывали  многие  "бунтовщики", оправдывая ими  свои  антиобществен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 и  изолированность от общественной жизни. Ролло Мэй уверяет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имость  оргазмом  может привести к новой форме невроза.  Я  полность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,  что  такая  опасность существует.  Но  игнорировать  значим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а  нельзя.  Полноценный оргазм, такой, как я  описал,  указывает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здоровье, поскольку представляет собой способность  челове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 в  едином отклике сознание и бессознательное,  "Эго"  и  тел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ность  и агрессию. Современный человек не целостен именно  потом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не способен на полноценное оргастическое переживание в половом  акт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 себе оргазм - это результат, а не смысл полноценной жизн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читать,  что  оргазм  является  некоей  мистической  силой,  котор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а  разрешить личностные проблемы, значит находиться в  заблужден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  на рациональном подходе к эмоциональным болезням должен основывать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рассмотрении  конфликтов  и  дефектов,  которые  разрушают   единств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личности, но не по причине оргазма или оргастической потен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 конфликт существует между рациональной природой человек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животной  сущностью.  Это конфликт между "Эго"  и  сексуальностью,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"Эго" означает сознание "Я" (self), знание и силу, а сексуаль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ссознательные  силы,  действующие в теле.  Эти  бессознательные  сил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принимать, их надо считать равными тем, что  мы  понимаем  по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сшими" функциями ума. Знание, сила и богатство бессмысленны,  если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ют  хорошее самочувствие и благополучие общества. Но  они  не  могу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 и то и другое, если они игнорируют утверждения телесной экспресс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завершенности.  Поэтому я уверен, что все будут согласны  со  мной,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 проголосуют  против,  если я буду  настаивать  на  том,  что  наш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отивостоит тому, что требуется тел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уже  указывал  выше,  что  многие  пациенты  проявляют  физическ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сть  и  заторможенность. Некоторые из них сознавали свои  физическ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,  которые параллельны эмоциональным проблемам и структурирован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.  В  их  высказываниях преобладала мысль: эмоциональные затруднения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  психический  феномен,  который  присутствует  "где-то  в  голове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 мыслители считают тело и ум двумя разными вещами. Если  так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  мыслям  позволить присутствовать в курсе аналитической терапии,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ст зазор между тем, что пациент изучает, и тем, как он функционирует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позволяет  иллюзии  о  том, что знания заменяют  чувства,  продолж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ть и вводить в заблуждение. Это помогает скрыть правду,  котор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 в  том,  что  сексуальные функции  личности  являются  выраж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тела и ум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показал,  что сексуальные затруднения тесно связаны с  физически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ми,  проявляющимися в виде мышечных напряжений,  жесткости  таз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чной  мускулатуры ног, в затрудненном дыхании. Секс - это физичес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 которое зависит от грациозности и координации тела, получающ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  и удовлетворение. Мы наивны, если думаем, что для  успеш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а необходимо только одно: партнер, согласный на секс. Это - проявл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й   искушенности,   когда  думают,   что   сексуальная   свобо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 образом  мыслей. Свободен ли человек и  наслаждается  ли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ом,  если  его  тело  не способно ритмически  двигаться?  Какого  ро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й свободы можно достичь, используя непристойный язык или идя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у   у   чувственности?  Только  эгоист  может   называть   "свободой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щенно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оценка  значения "Эго" и интеллекта отрицает  истину  телес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"Эго"  тело  представляет собой объект контроля.  "Эго"  развиваетс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я телесное функционирование. Но когда оно доходит до  того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тело  за  машину,  оно  рискует  потерять  реальность,  котору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яет  рассудок. Карл Юнг пишет об этой проблеме:  "Если  мы  все  ещ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ся  под  влиянием  старой  идеи  об  антитезе  разума  и   матери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состояние дел становится нестерпимым противоречием; оно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разъединить нас с самими собой. Однако, если мы можем примириться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ом правды о том, что дух является живым организмом, видимым внутр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ело  -  внешнее  проявление живого духа, и что  это  -  две  сущност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ие единое целое, тогда мы можем понять, почему  попытка  вый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обычного уровня сознания должна осуществляться через тело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да  тела возникает из осознания стремлений и состояния тела.  Эт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  имеет смысл только в терминах осознания. Знать правду тела - значи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вать его движения, импульсы и сопротивление, то есть чувствовать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ем  происходит.  Если человек не чувствует напряжения,  жесткости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ости  своего  тела, он отрицает правду. На  бессознательном  уров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 проявляется как отсутствие перцепции телесного состояния. Обыч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сопровождается  экспрессией противоположного состояния  или  чувств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 пациенты  маскируют  садистское  чувство  принужденной  улыбкой, 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чего  не  сознают истинного положения  вещей.  Другие  -  сво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ь,  выраженную на физическом уровне холодным, тяжелым  взглядом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снутыми  зубами, скрывают под преувеличенной вежливостью и  соблюдени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остей.  Правду  тела  можно  скрыть  с  помощью  рационализации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изации.  Пациент  может рационализировать  свою  неспособнос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 злость,  говоря, что такая реакция неприемлема.  Правда  в  э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может  состоять  в том, что человек не способен  мобилизовать  и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чувство злости из-за хронического напряжения мышц плечевого 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а.  Оргазм  - это ощущение тела, которое выражает любовь к  сексуально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стическая импотенция указывает на то, что человек боится любви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 сексуальной зрелости. Много ли существует людей, сознающих  прав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тела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вство,  что  сердце "открыто" для любви, - это правда  тела.  Та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 может не соответствовать научному объяснению соотношения сердца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.  Но  ведь  наука  не интересуется чувствами, ее  привлекают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.  Когда  люди говорят о любви, не испытывая этого  чувства,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 об  образе,  а не о чувстве. Человеку трудно бывает  сказать:  "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 тебя",  если у него нет этого особого чувствования. Иной  раз  люд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слова, не принимая телесного ощущения, которое те обозначают,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 это  то  же самое, что говорить о половом желании, не имея  си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го  влечения. То, что подразумевается в  этом  случае,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м  сексуального контакта, который возбуждает и дает  ощущение, 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живы. Подобный отрыв слов любви и сексуального чувства характерен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уалистов, о чем мы уже говорили в главе 10. Выражение "Я  тебя  люблю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значит  "Я  нуждаюсь в тебе", и, в большинстве своем,  это  жел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, а не декларация телесного влеч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сль  о  том, что сердце - пристанище любви, очень уместна в  рамка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ой потенции. Грудная клетка любого невротика всегда  напряжен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того,  его диафрагма напряжена, живот втянут, а плечи  неподатливы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буквально заковано в мышечный панцирь, который хоть и защищает ег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то же время изолирует от чувств генитальной области. Это "вооружение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, почему сексуальные ощущения ограничены половыми органами  и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ывают все тело в полноценной оргастической реакц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ое   физическое   условие,  которое  препятствует   оргас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и,  бывает выражено плоским, втянутым животом и жесткими, поджатым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ицами. У мужчин плоский живот является признаком мужественности. Иде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 позы можно увидеть в Вест Пойнте: живот - внутрь, грудь - наруж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и  -  в  стороны.  Но  если эта поза и пригодна  для  солдат,  то  о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приемлема для секса. Такое положение тела означает: контроль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ость,  целеустремленность  и  готовность  подчиниться  и  выполни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.  Она  подчеркивает ценности "Эго", но  сдерживает  отступление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е   и  в  чувства,  которые  необходимы  для   оргастиче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ки.   Она  низводит  тело  до  инструмента  воли,  а  это  уменьш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стическую  потенцию. Подтянутый живот не позволяет чувствам  пройт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.  Он  отсекает  половые органы от остального тела и превращает  его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.  Сжатые ягодицы еще больше ограничивают сексуальные  ощущени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дают тазовым толчкам садистское качество, делая движения тяжелыми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ми.  Пенис трансформируется в оружие. Эта поза может  требов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ости,  только  отрицая женскую сторону мужской  природы.  Мягк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ное  тело",  с  точки зрения сексуальности, воспринимается  "Эго"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 женствен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дно  понять, почему женщина часто склоняется к мужскому  стандар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ости, а не к своему собственному. Недавняя  торговая  реклам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  и  драматично иллюстрирует новые ценности. В ней показана  молод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 одетая в слаксы, плоскогрудая и лишенная бедер  и  живота.  Оди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в  этой рекламе спрашивает другого: "Это твой младший  братишка?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ценность, мальчишеский облик - это бессознательное отрицание женск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и.  Нам  сообщают  о  том,  насколько  мужские   представл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ли  в женское сознание. Мы можем только заключить, что поверхност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е  об  исчезновении двойного стандарта возникло  вследствие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 мужским стандарто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то  время  как уменьшение влияния двойного стандарта  не  вызы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я,  последние  изменения,  происходящие  в  современном  обществ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тся  разрушением морали, ценностей любви  и  физического  тел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 физическое состояние многих мужчин нашей культуры  стало  объект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 президентского  комитета. Но все призывы,  программы  и  проек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ы, поскольку не могут устранить хаотичность ситуации.  Отсече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своего рационального ума от мистических уз, которые связывают его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  и  жизнью,  современный  мужчина  отвергает  идеалы  и  взгляд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 его  отцом,  а  среди них и двойной  стандарт  сексуаль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. Как отдельный индивидуум, он может видеть только самого себ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но кодексу поведения, который придает его жизни смысл.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е  своего  тела и в собственных сексуальных чувствах  мужчина  долж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 моральными и этическими принципами,  которые  могут  д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ить его существо и удовлетворить его природу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х  в  "Функции  оргазма" предложил выстраивать мораль,  исходя  из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 половой  саморегуляции. Эта концепция возникла  на  основе  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,  которые  показали,  что,  когда  у  пациентов   развив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лной сексуальной отдаче себя, радикально меняется  вся 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 Исчезает  принужденный подход к работе и сексу.  Легкомыслен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поведение становится ненужным, причем не потому, что это дикту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ю, а потому, что оно не приносит того удовлетворения, которого хоч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.  "Половой  характер",  как Райх назвал  индивидуума,  обладающ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способностью, сочетает секс с любовью, а любовь с сексом: "Как буд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 понятия  исчезли, а их место заняли  более  или  менее  проч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 против  антисоциальности, которые не  отличаются  от  естественны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,  но  при  этом основываются на  понятии,  что  жизнь  -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ждение".  Половой характер не гедонистичен, как может  показаться,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ен.  У  него  есть сила выбора: когда и как искать  удовлетворен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 желаний.  Это рациональный выбор, потому что в нем нет  внутренн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,  связанного  с  подавленным влечением.  К  примеру,  мужчина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  структурой  характера  не будет соблазнять  девушку.  Соблазн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противоречить  тому, что он чувствует. Он будет  искать  партнершу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спонтанно откликнется ему. Секс для человека с половым характер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особый  смысл, это радостное переживание, дающее  наслаждение. 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ка "сущность полового акта является демонстрацией его потенции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х проанализировал разницу между моралью принуждения и естествен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ей,  основанной  на собственной логике.  Сексуальный  хаос  XX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ия подтверждает, что такое саморегулирование необходимо. Уверовав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 что  оно есть, можно существовать естественно. Считая, что оно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 универсальным,  Райх посвятил свою жизнь тому,  чтобы  сделать  э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социальной  реальностью. Мы не будем сейчас вдаваться  в  истор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В. Райха, в подробности его работы и ее кульминационного момента,  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в  его неудачи и смерть в тюремном заключении. Переживая  горечь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ие,  Райх,  в конце концов, пришел к пониманию,  что,  в  св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е,  люди не готовы принять его идеал и бороться за него. Он  заключил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сячелетия подавления сексуальности и господства "морали принуждения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или  у  современного  человека страх  перед  свободой  и  сексуальн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х  поставил  вопрос: "Почему резкое противопоставление  природы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инстинкта и морали, тела и ума, дьявола и бога, любви и  работ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  одной   из   выдающихся   особенностей   нашей   культуры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я?"  Он  отвечает на этот вопрос, однако  его  предварительн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 по  этому  поводу были преимущественно  отрицательными:  "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 чтобы  быть способным существовать в мире, люди должны  нести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страх и разрушать то, что наиболее истинно, наиболее красиво, то, ч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х суть". А вот еще одна цитата: "Делание денег, как содерж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цель   жизни,  противоречит  всякому  чувству".  Эти  высказывания   -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 правда.  Трагедия человека,  порожденная  противоречиям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содержит в себе его природа, видна во всем. Но Райх не исследова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 человеческого сознания, как Юнг и Нойманн.  Борьба  за  сознание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и культуру была нелегкой. Цена, как мы видим сейчас, тож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, но о ней не очень задумывались прежде, исключение здесь составляю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которые мыслители. А. Тойнби сравнивает состояние цивилизованн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 плачевным состоянием альпиниста с потным лицом, который  усел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малюсенький горный выступ. Внизу - примитивное состояние, наверху - т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ы,   которые  оспаривает  цивилизованный  человек.   Но   восхожд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ано, оно труднее всего. Упасть - значит погибнуть, сохранять себя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,  пока  он  может  подниматься дальше  -  мучительно,  дальнейш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ждение, пожалуй, даже ужасает. Но какой еще есть выбор?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ения  высоты  недостаточно,  чтобы  проникнуться  мошью   для   е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.  Райх  сделал  попытку  и потерпел  неудачу.  Нам  необходим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 мы  должны  найти  новые пути, создать  более  совершенные  нов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,   какими   люди  еще  не  владели.  Концепция  саморегулирова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ого    на    полноценной    оргастической    потенции,    явля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м,  а  не  опытом; идеалом, а не  путем.  Ее  нельзя  счита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им  инструментом, как полагал Райх  в  последние  годы  свое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 Но  нельзя  согласиться  и с той интерпретацией  концепции  Райха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 принадлежит  Норману  Майлеру,  а  именно:  оргазм   освобожд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 человека  для созидательной жизни.  Все  должно  быть  совсе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: свободный человек (свободный от невротических конфликтов)  мож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и возможности для созидательной жизни, и одна из них, быт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ключевая, - это способность к полной оргастической  отдаче  себ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м акте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  заключена  не  в  самом сексе, а  в  сексуальности.  Име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ь представляет собой функцию всего тела, а не только  полов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.  Райх допустил серьезную ошибку, противопоставив "невротический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"половому". Каждый взрослый человек обладает половым характером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 степени, в какой он ведет половую жизнь. Можно считать, что  человек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екс имеет для него значение, функционирует "генитально". Терми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вротический"   можно   противопоставить  только   понятию   "здоровый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чность  и  здоровье - противоположные концы спектра,  где  здоровь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 способность  наслаждаться жизнью, а  невроз  -  неспособность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у  наслаждению  и  радости.  Это критерии  субъективные.  Объективн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 означает  состояние тела, которое должно быть живым,  витальны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  от  хронических мышечных напряжений, оно должно координирован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,  и его части должны гармонировать друг с другом.  Это  тело,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 полностью отождествлена личность. Иными словами, здоровье  нельз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ть от его атрибутов - красоты, грации и выразительности. Такое  тел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сексуальн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 состоит не в генитальности, а в сексуальности. Я уже говорил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 о том, что у гомосексуалиста есть генитальное восприятие,  но  вс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стальное тело относительно "мертво". В какой-то степени это относ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 всем  невротикам,  поскольку, в момент  сексуальной  кульминации,  он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ы  откликнуться всем телом. Фактически, если сильное  гениталь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 оторвано  от чувствования всего тела,  оно  переживается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ольствие.   Гомосексуальная  активность  -   результат   потребн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делаться"  от  неприятного  чувства.  Но  гомосексуалист  обращается  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ащению, поскольку уверен, что его генитальные ощущения - это жизнь.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знает  правды  -  того,  что его тело "заморожено",  иммобилизовано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ветно.  Только  эта  истина  может освободить  его,  поскольку,  лиш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овав  телесные  чувства,  он может преодолеть  страхи,  которые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ют его от женщин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не привыкли мыслить в терминах правды тела. Слишком долго западна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 считала  его  механизмом, инструментом воли или  вместилищем  душ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едицина, при всех ее успехах, все еще не изменила своей точ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. Мы не относимся серьезно к собственному телу, пока в нем что-то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ся.  Тогда  мы спешим к "мастеру по ремонту".  Мы  еще  не  принял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го  предположения Юнга: "Поскольку существует форма тела, также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 или  ума,  общая характерология должна постичь  значимость  ка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,  так  и психических свойств". И здесь перед нами  снова  гени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ха, который заложил основы характерологи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часто  обращаюсь  к  гипотезе о том, что  человек,  находящийся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и со своим телом и контактирующий со своими чувствами, не лжет.  О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лжет, потому что контакт позволяет почувствовать, что именно "не так"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не  лгут,  они  говорят, что "чувствуют себя  плохо".  Если  челове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  представляет   себя,  он  создает  внутренний   конфликт   межд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ым образом и реальностью "Я". Здоровый индивидуум переживает эт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как физическое напряжение. Он возникает, потому что тело пытае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 образу,  а сделать этого не может.  Но  если  человек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контакте со своими телесными чувствами, он не воспримет  это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. Пребывая в неправде, можно даже не сознавать, что лжеш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ая  ложь  типична для психопатической личности. Этот тип  человек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психиатры считают лишенным сознания. Мой опыт в подобных случая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 о том, что психопаты почти не чувствуют своего тела. Общеприняты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  можно  сказать,  что  такие  люди  "несут  чушь".  Есть  неск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х  примеров  такого типа поведения. Все  мы  видели  комедий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тч,  в  котором  один  из  персонажей что-то доказывает,  причем  очень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,  возбужденно  и  сердито. Партнер  спрашивает  его:  "Чем  это  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бочен?",  и  он,  истерическим и возбужденным  тоном,  "возвращает  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": "Кто возбужден?"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одное   расщепление   часто  проявляется  в   мужском   сексуальн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и.  Редко можно встретить мужчину, который, потеряв эрекцию  перед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 актом  или  во время него, посмотрит на это  честно.  Обычно,  п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м женщин, партнеры говорят: "Этого никогда прежде не было", "Я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, что случилось" или "В следующий раз все будет в порядке". В так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правда, на языке тела, состоит в том, что мужчина потерял влече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женщине.  Это может произойти из-за тревожности, вины или  страха.  Ем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быть  некомфортно в ситуации, он может опасаться,  что  девушка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чет  продолжить отношений с ним, он может тревожиться о том,  способен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 удовлетворить женщину и так далее. Я уверен, что каждый мужчина в эт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 ощущает  свои реальные чувства. Если он может честно  принять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их, конфликт будет разрешен, и его потенция восстановится.  Когд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имся столкнуться лицом к лицу с правдой нашего тела или с его чувств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мы увиливаем, лицемерим и делаем загадочный вид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  пожалуй,  берусь  утверждать,  что  все  формы  лжи   и   обма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 собой ускользание от истинной сущности  самих  себя  или  о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ы   тела.  Конечно,  тело  и  самоосознание  не  могут   быть   двум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ными сущностями. Однако это не полностью подтверждает  мою  мысл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бы  хотелось  донести  до  вас то, что внутренняя  мораль  и  систем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 могут основываться на принципе познания себя и  принятия  себ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инкорпорирует  правду  тела.  Это  не  ведет  к  эгоизму   и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ет  интерес к себе. Самоосознание не существует  в  вакууме.  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 ли это упрощение, которое предложил Эрнест Хемингуэй: "Моральн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 после  чего  себя  хорошо  чувствуешь, и  аморально  то,  после  чег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шь себя плохо". При современном положении дел большинство людей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ют таких чистых, отчетливых чувств. Человек может чувствовать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о, и плохо по поводу одного и того же действия. Он может в какой-т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 чувствовать себя отлично, но в следующий момент,  когда  проявит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ное чувство, - отвратительно. Но только соприкасаясь со своим телом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полностью  сознает свои чувства, напряжения, свои свойства,  и  тольк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 он  способен вынести моральное суждение, даже если оно ограничив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поведение. Формулируя кодекс, мы должны найти "путь"  к  тому,  чтоб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  жизнь   полноценным   переживанием   собственного    тела  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сти.  Я не настаиваю на том, что существует только  единственн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ть".  Но  он  дает возможность оценить значимость такого образа  жизни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интезирует в себе противоречивые функции мужской лично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астаиваю, что сексуальная зрелость - это не цель, а образ жизни. 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  зрелого человека есть смелость посмотреть в глаза правде  тел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следствие этого, у него возникает уважение своих чувств и самого себя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важает своего сексуального партнера, людей вообще и саму жизнь во все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проявлениях. Его принятие себя означает, что он принимает всю  полно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:  жизнь,  свободу и сексуальные импульсы.  Ненавидящий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дит  и  свое  тело,  и  тела других людей.  Защищая  свое  право  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счастье, зрелая личность признает за другими такое  же  право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такого человека "открыто". Именно поэтому сексуально зрелый челове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тдает себя тем, кого любит. И наоборот, каждый любит и  уваж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человека. Он действует от всего сердца и полностью удовлетворен  со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,  пользуясь результатами действия. Он, конечно, оргастически потентен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знаю  таких людей, они украсили мою жизнь. Они подтвердили мою  веру  в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  люди, чьи "замкнутые сердца" закрыты для любви, при окончательном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е  показывают,  что существуют страхи, заставляющие  их  становитьс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кам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ротик сознает смысл любви и понимает свою потребность в ней, но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раскрыть  сердце этому чувству. Конечно, он  не  родился  таким.  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стречаюсь с такими людьми в жизни. В каждом случае есть истори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ия  в  любви,  которая произошла в  раннем  возрасте.  Пациенты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ют,  как  детьми  они  плакали,  призывая  родителей,  а   те 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лись. Иногда родители укрепляют такое положение вещей. Одно  врем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бихевиоризм, как психологическая доктрина, был на гребне, не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 говорили мне, что доктора советовали им не брать на руки  плачущ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 чтобы  не  портить их. Другие пациенты вспоминают,  как  часто  их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ное  желание  быть накормленным грудью оставалось неудовлетворенным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  перебирают   в  памяти  образ  "плохой  матери",   бесконечно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ение  которой вынуждало ребенка проявлять резкость  или  ненависть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 повторяющихся  случаев непринятия  и  страха  порождает  защит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 отцовской ненависти. Эта защита принимает форму "панциря", которы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 на  физическом  уровне в виде хронической  жесткости  груд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улатуры.   Сердце  "закрывается"  в  жесткой  тюрьме  груди,   дыхани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ется,  а  чувства  слабеют.  Каждый  невротизированный   больной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ет от нарушения дыхания из-за хронического напряжения грудной стенк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иафрагмы.  Психологически, "закрытое" сердце  как  бы  молча  выражает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:  "Я  полюблю  тебя, если ты полюбишь меня". Это позиция  отрицания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тик не способен любить, но проецирует свою неспособность на других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простого и быстрого метода излечения невротических нарушений. Дл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 чтобы  приобрести "открытое" сердце, личность  должна  ощутить  себя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  безопасно   внутри   самой  себя,   чтобы   преодолеть   риск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ия  и  быть  достаточно  сильной,  чтобы  противостоять  страху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а.  Человеку  следует  разрешить  все  невротические  конфликты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расщепляют ощущение себя и препятствуют полному отождествлению  с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м.   Кроме  того,  ему  потребуется  преодолеть  культурную  тенденцию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ать  эго  от тела, а любовь - от секса. Это дается совсем  не  легко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 - это длительная, напряженная процедура, которая к тому же  н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риносит успех. Но достижение здоровья и счастья стоит усилий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не  могу дать простого рецепта, как добиться удовлетворительной  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й  сексуальной жизни. Сексуальный кризис, который поразил наш  век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ует  для  своего  разрешения  важных  перемен  в  умах  и  взглядах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 новый личностный и социальный порядок, основанный на  признани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ы  тела.  Человеческое благоволение перед возможностями ума,  которые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утся  безграничными,  не должно отвращать его от  глубочайшей  мудрости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.  Научная  сексология  для  того, чтобы  стать  успешной,  не  должн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мевать таинство любви, составляющей сердце полового акта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ер И. Гомосексуальность. Нью-Йорк, 1962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эн А. Физическая динамика структуры характера. Нью-Йорк, 1958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велл Р. Д. Введение в протозоологию. Нью-Йорк, 1961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х В. Функция оргазма. Нью-Йорк, 1942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к Т. О любви и вожделении. Нью-Йорк, 1957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сон М. Сила сексуальной отдачи. Нью-Йорк, 1959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ел У. Импотенция у мужчин. Нью-Йорк, 1927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енци Ш. Теория генитальности. Нью-Йорк, 1949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Э. Роль собственного "Я" в любви и сексуальности. Нью-Йорк, 1960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оу  Ф. Развитие комплекса привязанности у детенышей обезьян. Нью-Йорк,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тингс Д. У. Импотенция и фригидность. Бостон, 1963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с А. Искусство и наука любви. Нью-Йорк, 1960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27:00Z</dcterms:created>
  <dc:creator>Марья</dc:creator>
  <dc:description/>
  <dc:language>en-US</dc:language>
  <cp:lastModifiedBy>Ysserg</cp:lastModifiedBy>
  <dcterms:modified xsi:type="dcterms:W3CDTF">2018-09-14T14:27:00Z</dcterms:modified>
  <cp:revision>2</cp:revision>
  <dc:subject/>
  <dc:title>Александр Лоуэн</dc:title>
</cp:coreProperties>
</file>